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>Προσφερόμενα μαθήματα ΙΑΚΑ σε άλλα Τμήματα</w:t>
      </w:r>
    </w:p>
    <w:p>
      <w:pPr>
        <w:pStyle w:val="Normal"/>
        <w:spacing w:lineRule="auto" w:line="360"/>
        <w:ind w:left="1440" w:firstLine="720"/>
        <w:rPr/>
      </w:pPr>
      <w:r>
        <w:rPr>
          <w:b/>
        </w:rPr>
        <w:t>Τελικός αριθμός φοιτητών ανά μάθημα έως 20 άτομα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4519"/>
        <w:gridCol w:w="12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/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ίτλος μαθήματος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δασκαλί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Εισαγωγή στη βυζαντινή αρχιτεκτονική, 4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αι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ραλής Ιωάννη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γραφία της αρχαίας Ρώμη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ώλος Ιωάννη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ή στην προϊστορική αρχαιολογία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νδρέα Αγραφιώτη Αντίκλει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νωικός πολιτισμό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ρναβίτου Ιφιγένει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/Υ ΙΙΙ – Τεχνικές ψηφιοποίηση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τάλλας Ευθύμιος  </w:t>
            </w:r>
            <w:r>
              <w:rPr>
                <w:b/>
                <w:sz w:val="20"/>
                <w:szCs w:val="20"/>
              </w:rPr>
              <w:t>από 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εξάμην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 περιηγητικός-πολιτιστικός τουρισμός: διεπιστημονικές προσεγγίσει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ητσοπούλου Χριστίνα  </w:t>
            </w:r>
            <w:r>
              <w:rPr>
                <w:b/>
                <w:sz w:val="20"/>
                <w:szCs w:val="20"/>
              </w:rPr>
              <w:t>από 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εξάμην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Εφαρμογές </w:t>
            </w:r>
            <w:r>
              <w:rPr>
                <w:sz w:val="20"/>
                <w:szCs w:val="20"/>
                <w:lang w:val="en-US"/>
              </w:rPr>
              <w:t xml:space="preserve">GIS </w:t>
            </w:r>
            <w:r>
              <w:rPr>
                <w:sz w:val="20"/>
                <w:szCs w:val="20"/>
              </w:rPr>
              <w:t>στην αρχαιολογία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ώλος Ιωάννης </w:t>
            </w:r>
            <w:r>
              <w:rPr>
                <w:b/>
                <w:sz w:val="20"/>
                <w:szCs w:val="20"/>
              </w:rPr>
              <w:t>από 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εξάμην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Εισαγωγ</w:t>
            </w:r>
            <w:r>
              <w:rPr>
                <w:sz w:val="20"/>
                <w:szCs w:val="20"/>
              </w:rPr>
              <w:t>ή στην Βιοαρχαιολογία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ιδασκαλία (Φακορέλης Γ., Τρανταλίδου Κ., Θεοδωροπούλου Τ., Χαραλαμπίδου 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πό 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εξάμην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 ελληνικά ομοσπονδιακά κράτη από τα αρχαϊκά χρόνια έως την άφιξη των Ρωμαίω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λλιοντζής Ιωάννης </w:t>
            </w:r>
            <w:r>
              <w:rPr>
                <w:b/>
                <w:sz w:val="20"/>
                <w:szCs w:val="20"/>
              </w:rPr>
              <w:t>από 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εξάμην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Ο Νεότερος και Σύγχρονος Κόσμος, 19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αι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λιώτου Ιωάνν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Κοινωνική Ιστορία της Ανατολικής Μεσογείου, 15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αι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τθαίου Άνν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ινωνική Ιστορία της Μεσαιωνικής Δύση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ενβενίστε Ρίκ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ή στην αρχαία ελληνική ιστορία και αρχαιογνωσία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ίκουλας Ιωάννη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ύλο και Ιστορία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αλέτη Ανδρονίκη </w:t>
            </w:r>
            <w:r>
              <w:rPr>
                <w:b/>
                <w:sz w:val="20"/>
                <w:szCs w:val="20"/>
              </w:rPr>
              <w:t>από 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εξάμην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το γραμμόφωνο στο DVD: Ιστορία των οπτικοακουστικών τεχνολογιών στον 20ό αι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πιλάλης Δημήτρης </w:t>
            </w:r>
            <w:r>
              <w:rPr>
                <w:b/>
                <w:sz w:val="20"/>
                <w:szCs w:val="20"/>
              </w:rPr>
              <w:t>από 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εξάμην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ία των θετικών επιστημώ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τάλλας Ευθύμιος </w:t>
            </w:r>
            <w:r>
              <w:rPr>
                <w:b/>
                <w:sz w:val="20"/>
                <w:szCs w:val="20"/>
              </w:rPr>
              <w:t>από 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εξάμην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ή στις σπουδές του λαϊκού πολιτισμού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δίκος Ευάγγελο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ϊκά θέματα στην Ελλάδα και την Τουρκία: μια παράλληλη ανάγνωση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υδίκος Ευάγγελος </w:t>
            </w:r>
            <w:r>
              <w:rPr>
                <w:b/>
                <w:sz w:val="20"/>
                <w:szCs w:val="20"/>
              </w:rPr>
              <w:t>από 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εξάμην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θρωπολογία της Μετανάστευση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ν Μπούσχοτεν Ρίκ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ή στην Ανθρωπολογία της Μουσική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γάκη Δάφν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θνογραφία: Διαμορφώνοντας το σύγχρονο πεδί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παηλία Πηνελόπη </w:t>
            </w:r>
            <w:r>
              <w:rPr>
                <w:b/>
                <w:sz w:val="20"/>
                <w:szCs w:val="20"/>
              </w:rPr>
              <w:t>(σπονδυλωτ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2:00Z</dcterms:created>
  <dc:creator>user</dc:creator>
  <dc:description/>
  <dc:language>en-US</dc:language>
  <cp:lastModifiedBy>Sofia</cp:lastModifiedBy>
  <dcterms:modified xsi:type="dcterms:W3CDTF">2015-02-20T11:02:00Z</dcterms:modified>
  <cp:revision>2</cp:revision>
  <dc:subject/>
  <dc:title/>
</cp:coreProperties>
</file>