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ΑΝΕΠΙΣΤΗΜΙΟ ΘΕΣΣΑΛΙ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  <w:t>ΤΜΗΜΑ ΑΡΧΙΤΕΚΤΟΝΩΝ ΜΗΧΑΝΙΚΩΝ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>ΠΙΝΑΚΕΣ ΒΑΘΜΟΛΟΓΙΑΣ ΣΥΜΜΕΤΕΧΟΝΤΩΝ ΣΤΙΣ ΚΑΤΑΤΑΚΤΗΡΙΕΣ ΕΞΕΤΑΣΕΙΣ ΑΚΑΔΗΜΑΪΚΟΥ ΕΤΟΥΣ 2014-2015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Στους παρακάτω πίνακες περιλαμβάνεται η συνολική βαθμολογία όλων όσων συμμετείχαν στις κατατακτήριες εξετάσεις του τρέχοντος ακαδημαϊκού έτους. Επιτυχόντες θεωρούνται όσοι έχουν συγκεντρώσει συνολική βαθμολογία </w:t>
      </w:r>
      <w:r>
        <w:rPr>
          <w:rFonts w:cs="Verdana" w:ascii="Verdana" w:hAnsi="Verdana"/>
          <w:b/>
          <w:sz w:val="16"/>
          <w:szCs w:val="16"/>
          <w:lang w:val="el-GR"/>
        </w:rPr>
        <w:t>τουλάχιστον τριάντα (30) μονάδες</w:t>
      </w:r>
      <w:r>
        <w:rPr>
          <w:rFonts w:cs="Verdana" w:ascii="Verdana" w:hAnsi="Verdana"/>
          <w:sz w:val="16"/>
          <w:szCs w:val="16"/>
          <w:lang w:val="el-GR"/>
        </w:rPr>
        <w:t xml:space="preserve"> με την προϋπόθεση ότι έχουν συγκεντρώσει </w:t>
      </w:r>
      <w:r>
        <w:rPr>
          <w:rFonts w:cs="Verdana" w:ascii="Verdana" w:hAnsi="Verdana"/>
          <w:b/>
          <w:sz w:val="16"/>
          <w:szCs w:val="16"/>
          <w:lang w:val="el-GR"/>
        </w:rPr>
        <w:t>τουλάχιστον δέκα (10) μονάδες σε καθένα από τα εξεταζόμενα μαθήματα</w:t>
      </w:r>
      <w:r>
        <w:rPr>
          <w:rFonts w:cs="Verdana" w:ascii="Verdana" w:hAnsi="Verdana"/>
          <w:sz w:val="16"/>
          <w:szCs w:val="16"/>
          <w:lang w:val="el-GR"/>
        </w:rPr>
        <w:t xml:space="preserve">. Η κατάταξη γίνεται με φθίνουσα σειρά βαθμολογίας μέχρι να καλυφθεί το προβλεπόμενο ποσοστό, το οποίο για το Τμήμα Αρχιτεκτόνων Μηχανικών αντιστοιχεί σε </w:t>
      </w:r>
      <w:r>
        <w:rPr>
          <w:rFonts w:cs="Verdana" w:ascii="Verdana" w:hAnsi="Verdana"/>
          <w:b/>
          <w:sz w:val="16"/>
          <w:szCs w:val="16"/>
          <w:lang w:val="el-GR"/>
        </w:rPr>
        <w:t>15</w:t>
      </w:r>
      <w:r>
        <w:rPr>
          <w:rFonts w:cs="Verdana" w:ascii="Verdana" w:hAnsi="Verdana"/>
          <w:sz w:val="16"/>
          <w:szCs w:val="16"/>
          <w:lang w:val="el-GR"/>
        </w:rPr>
        <w:t xml:space="preserve"> υποψήφιους (12% επί του συνόλου των εισακτέων -125- για το τρέχον ακαδημαϊκό έτος).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>ΠΙΝΑΚΑΣ ΒΑΘΜΟΛΟΓΙΑΣ ΣΥΜΜΕΤΕΧΟΝΤΩΝ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81"/>
        <w:gridCol w:w="586"/>
        <w:gridCol w:w="586"/>
        <w:gridCol w:w="1348"/>
        <w:gridCol w:w="586"/>
        <w:gridCol w:w="573"/>
        <w:gridCol w:w="1453"/>
        <w:gridCol w:w="586"/>
        <w:gridCol w:w="729"/>
        <w:gridCol w:w="1440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α/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Γραμμικό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Ελεύθερο Σχέδιο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γγραφή Δοκιμ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νολική Βαθμολογία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.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ραγιάννη Αθανασ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2,7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ωστοπούλου Ιωάν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Νομισματίδου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έγα Μα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σαπράζης Κωνσταντίν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Καραϊορδανίδης Σπύρος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αβιωτη Ελέ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2,7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ροσοπούλου Ευδοκ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θαναηλίδου Χριστίνα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λιάδου Συμέλ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αλετσίκας Παντελή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Ρούτσιας Ανδρέα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Νταμπεγλιώτου Συνοδ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γραφιώτη Σοφ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δηματα Μαρί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υλιανέα Στυλιανίδη Αικατερί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6,2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Λιάμα Αναστασ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Ξηρού Ασημίνα-Γεωργ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γγελής Θεοφάνη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ικονόμου Αθανάσ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εωργούλα Μαρία-Αννελίζ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υλτσάκη Μερόπ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6,2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6:00Z</dcterms:created>
  <dc:creator>Κόνιαρη Σοφία</dc:creator>
  <dc:description/>
  <cp:keywords/>
  <dc:language>en-US</dc:language>
  <cp:lastModifiedBy>Sofia</cp:lastModifiedBy>
  <cp:lastPrinted>2014-05-05T12:50:00Z</cp:lastPrinted>
  <dcterms:modified xsi:type="dcterms:W3CDTF">2015-02-12T07:44:00Z</dcterms:modified>
  <cp:revision>11</cp:revision>
  <dc:subject/>
  <dc:title>ΠΑΝΕΠΙΣΤΗΜΙΟ ΘΕΣΣΑΛΙΑΣ</dc:title>
</cp:coreProperties>
</file>