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ΓΕΡΜΑΝΙΚ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ΠΑΙΔΑΓΩΓΙΚΑ ΤΜΗΜΑΤΑ, ΙΑΚΑ, ΟΙΚΟΝΟΜΙΚΟ, ΓΕΩΠΟΝΙΚΕΣ ΣΧΟΛΕΣ, ΠΟΛΥΤΕΧΝΙΚΕΣ ΣΧΟΛΕ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μαθήματα των Γερμανικών ξεκινούν Παρασκευή 13/1/201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Όσοι ενδιαφέρονται για </w:t>
      </w:r>
      <w:r>
        <w:rPr>
          <w:sz w:val="28"/>
          <w:szCs w:val="28"/>
          <w:u w:val="single"/>
        </w:rPr>
        <w:t>Οικονομική Ορολογία</w:t>
      </w:r>
      <w:r>
        <w:rPr>
          <w:sz w:val="28"/>
          <w:szCs w:val="28"/>
        </w:rPr>
        <w:t xml:space="preserve"> να προσέλθουν Παρασκευή 13/1/2015, ώρα 11.10 στο Γραφείο Ξένων Γλωσσών 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ΠΡΟΓΡΑΜΜΑ ΜΑΘΗΜΑΤΩΝ ΕΑΡΙΝΟΥ ΕΞΑΜΗΝΟΥ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ΜΕΣΑΙΟ ΕΠΙΠΕΔΟ)</w:t>
      </w:r>
    </w:p>
    <w:p>
      <w:pPr>
        <w:pStyle w:val="Normal"/>
        <w:jc w:val="both"/>
        <w:rPr/>
      </w:pPr>
      <w:r>
        <w:rPr>
          <w:sz w:val="28"/>
          <w:szCs w:val="28"/>
        </w:rPr>
        <w:t>ΠΑΡΑΣΚΕΥΗ,  ώρα 14.45, αίθουσα Η2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ΕΡΜΑΝΙΚΑ 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(ΕΠΙΠΕΔΟ ΑΡΧΑΡΙΩΝ)</w:t>
      </w:r>
    </w:p>
    <w:p>
      <w:pPr>
        <w:pStyle w:val="Normal"/>
        <w:jc w:val="both"/>
        <w:rPr/>
      </w:pPr>
      <w:r>
        <w:rPr>
          <w:sz w:val="28"/>
          <w:szCs w:val="28"/>
        </w:rPr>
        <w:t>ΠΑΡΑΣΚΕΥΗ,  ώρα 12.00, αίθουσα Η2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ε θα πραγματοποιηθεί το μάθημα των Γερμανικών Παρασκευή 6/3/2015. Θα αναπληρωθεί κατόπιν συνεννόησης με τους φοιτητές μετά τις διακοπές του Πάσχ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υπεύθυνη καθηγήτρι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. Παλασάκη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vpalasak@uth.gr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.</dc:creator>
  <dc:description/>
  <dc:language>en-US</dc:language>
  <cp:lastModifiedBy>Sofia</cp:lastModifiedBy>
  <cp:lastPrinted>2015-02-09T10:09:00Z</cp:lastPrinted>
  <dcterms:modified xsi:type="dcterms:W3CDTF">2015-02-09T08:10:00Z</dcterms:modified>
  <cp:revision>2</cp:revision>
  <dc:subject/>
  <dc:title>ΠΡΟΓΡΑΜΜΑ ΕΞΕΤΑΣΕΩΝ ΧΕΙΜΕΡΙΝΟΥ ΕΞΑΜΗΝΟΥ</dc:title>
</cp:coreProperties>
</file>