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ΤΜΗΜΑ ΑΡΧΙΤΕΚΤΟΝΩΝ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Α, Αμφιθέατρ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Ι (Ζαφείρ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0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Γενική Εισαγωγή στους Η/Υ (Καλαούζης, Μπουρδάκης, Παπακωνσταντίνου, Βυζοβίτη, Γαβρήλ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καστικές Τέχνες Ι (Ψυχούλης, Μπομπός, Παπαδημητρίου 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φιθέατρο παρουσίαση εργασιών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αγωγή στην Αρχιτεκτονική Ι (Γιαννίση, Μητρούλιάς, Τζιρτζιλάκης, 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:0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: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φιθέατρο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ία Ι: Ο σχεδιασμός του χώρου κατά την Αρχαιότητα (Γούναρης)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Α, 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ΙΙΙ (Ζαφεί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ες Α, Β,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σκευές και στατική λειτουργία ΙΙ (Βροντίσ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Δομήσιμα Υλικά - Οικοδομική Ι (Αδαμάκ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:00-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ές Τέχνες ΙΙΙ (Παπαδημητρίου, Μπομπό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ιτεκτονική Σύνθεση Ι (Αντωνακάκης, Βυζοβίτη,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1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οί [μετα]σχηματισμοί (Βροντ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21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φιθέατρ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Ιστορία Ι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: Ελληνική αρχιτεκτονική 20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αιώνα (Κολώνα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γραφείο κ. Γιαννίση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ματική Έρευνα (Γιαννίση-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3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γραφείο κ. Τροβά) &am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μηχανικά κτίρια-νέες χρήσεις (Αδαμάκης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χιτεκτονική Σύνθεση ΙΙΙ, V (Γαβρήλου, Λ. Παπαδόπουλος, , Τριανταφυλλίδης, Σπ. Παπαδόπουλος, 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αρχιτεκτονική της πτύχωσης </w:t>
            </w:r>
            <w:r>
              <w:rPr>
                <w:bCs/>
                <w:sz w:val="20"/>
                <w:szCs w:val="20"/>
              </w:rPr>
              <w:t>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Ζ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 (Αίθριο)       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ιμικά. Για ένα μη ανθρωποκεντρικό παράδειγμα πολιτισμού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lock</w:t>
            </w:r>
            <w:r>
              <w:rPr>
                <w:sz w:val="20"/>
                <w:szCs w:val="20"/>
              </w:rPr>
              <w:t xml:space="preserve">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κατασκευές του εδάφους (Καναρέλης, Μανωλίδης) </w:t>
            </w:r>
          </w:p>
        </w:tc>
      </w:tr>
      <w:tr>
        <w:trPr>
          <w:trHeight w:val="2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296"/>
        <w:gridCol w:w="2835"/>
        <w:gridCol w:w="680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Δευτέρ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οί [μετα]σχηματισμοί (Βροντ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1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στον κ Κολών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γραφείο κ. Γιαννίση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ματική Έρευνα (Γιαννίση-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ρί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μφιθέατρ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ίθουσα 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χιτεκτονική Σύνθεση ΙΙΙ, V (Γαβρήλου, Λ. Παπαδόπουλος, , Τριανταφυλλίδης, Σπ. Παπαδόπουλος, Στυλίδη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Αίθουσα 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γχρονες θεωρίες και κριτική της Αρχιτεκτονικής (Πατσαβός, Λ.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Ζ Παρουσίαση Εργασιώ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 (Αίθριο)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Ίχνη και σχέδια (Μπομπό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Αίθρι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Αγριμικά. Για ένα μη ανθρωποκεντρικό παράδειγμα πολιτισμού (Τζιρτζιλάκης, Παπαδημητρίου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Αίθουσα 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κελί και ο κανόνας (Αντωνακ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ακατασκευές του εδάφους (Καναρέλης, Μανωλίδης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2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1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οί [μετα]σχηματισμοί (Βροντ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στον κ Κολώνα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γραφείο κ. Γιαννίση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ματική Έρευνα (Γιαννίση-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Δ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άρι Μεταπτυχιακού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χιτεκτονική Σύνθεση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Κοτιώνης, Πανηγύρης, Τροβα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Γ Παρουσίαση Εργασιών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άδοση εργασιών  (Αίθριο)      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ρι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ιμικά. Για ένα μη ανθρωποκεντρικό παράδειγμα πολιτισμού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0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στην Αίθουσα 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γραφείο του κ. Στυλίδη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9:00Z</dcterms:created>
  <dc:creator>Κόνιαρη Σοφία</dc:creator>
  <dc:description/>
  <cp:keywords/>
  <dc:language>en-US</dc:language>
  <cp:lastModifiedBy>Fenia</cp:lastModifiedBy>
  <cp:lastPrinted>2014-12-11T13:19:00Z</cp:lastPrinted>
  <dcterms:modified xsi:type="dcterms:W3CDTF">2014-12-19T08:44:00Z</dcterms:modified>
  <cp:revision>35</cp:revision>
  <dc:subject/>
  <dc:title>ΕΠΑΝΑΛΗΠΤΙΚΗ ΕΞΕΤΑΣΤΙΚΗ ΠΕΡΙΟΔΟΣ   Σεπτέμβριος  2010</dc:title>
</cp:coreProperties>
</file>