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ΓΕΡΜΑΝΙΚΑ (ΕΞΕΤΑΣΤΙΚΗ ΙΑΝΟΥΑΡΙΟΥ</w:t>
      </w:r>
      <w:r>
        <w:rPr>
          <w:b/>
          <w:sz w:val="28"/>
          <w:szCs w:val="28"/>
          <w:lang w:val="en-US"/>
        </w:rPr>
        <w:t xml:space="preserve"> 2015</w:t>
      </w:r>
      <w:r>
        <w:rPr>
          <w:sz w:val="28"/>
          <w:szCs w:val="28"/>
        </w:rPr>
        <w:t xml:space="preserve">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ΙΔΑΓΩΓΙΚΑ ΤΜΗΜΑΤΑ, ΙΑΚΑ, ΟΙΚΟΝΟΜΙΚΕΣ ΣΧΟΛ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ΕΩΠΟΝΙΚΕΣ ΚΑΙ ΠΟΛΥΤΕΧΝΙΚΕΣ ΣΧΟΛ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μάθημα των Γερμανικών δε θα πραγματοποιηθεί Πέμπτη 8/1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αναληπτικά μαθήματα για Γερμανικά Ι θα γίνουν Πέμπτη 18/12/ 2014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Πέμπτη 15/1/2015 ώρα 11.00-14.00, αίθ. Δ και Πέμπτη 15/1/2015 ώρα 20.15- 21.00 αίθ. Γ. Επαναληπτικά μαθήματα για Γερμανικά ΙΙ θα γίνουν Πέμπτη 18/12/2014, Πέμπτη 15/1/2015 ώρα 14.00- 16.00 και Πέμπτη 15/1/2015 ώρα 17.30- 20.15 αίθ. Γ.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ΟΙ ΕΞΕΤΑΣΕΙΣ ΓΙΑ ΓΕΡΜΑΝΙΚΑ 1 ΚΑΙ 2 ΘΑ ΔΟΘΟΥΝ ΠΑΡΑΣΚΕΥΗ 16/1/2015, ΏΡΑ 8.45, ΑΙΘΟΥΣΑ Η2, ΚΤΙΡΙΟ ΔΕΛΜΟΥΖΟΥ(ΑΡΓ. Κ. ΦΙΛΕ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1, ΧΕΙΜΕΡΙΝΟΥ ΕΞΑΜΗΝΟΥ 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Λεξιλόγιο : Κεφάλαια 1,2,3,4  /Γραμματική: Ρήματα σε χρόνο Ενεστώτα, Χωριζόμενα και μη χωριζόμενα Ρήματα, Βοηθητικά Ρήματα,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 xml:space="preserve">, Αριθμοί, Κτητικές Αντωνυμίες, Προθέσεις, Ώρα, Ερωτηματικές Αντωνυμίες, Ερωτηματικά Επιρρήματ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2, ΕΑΡΙΝΟΥ ΕΞΑΜΗΝΟΥ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5,6,7,8  /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 xml:space="preserve">): Παρακείμενος,  Προθέσεις, Κλίση ρημάτων στον Ενεστώτα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ΟΙ ΕΞΕΤΑΣΕΙΣ ΓΙΑ ΓΕΡΜΑΝΙΚΑ 3 ΚΑΙ 4 ΘΑ ΔΟΘΟΥΝ ΠΑΡΑΣΚΕΥΗ 16/1/2015, ΏΡΑ 10.00, ΑΙΘΟΥΣΑ Η2, ΚΤΙΡΙΟ ΔΕΛΜΟΥΖΟΥ(ΑΡΓ. Κ. ΦΙΛΕ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3, ΧΕΙΜΕΡΙΝΟΥ ΕΞΑΜΗΝΟΥ </w:t>
      </w:r>
      <w:r>
        <w:rPr>
          <w:b/>
          <w:sz w:val="28"/>
          <w:szCs w:val="28"/>
          <w:lang w:val="de-DE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AKTUELL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1,2,3,4 / Γραμματική (</w:t>
      </w:r>
      <w:r>
        <w:rPr>
          <w:sz w:val="28"/>
          <w:szCs w:val="28"/>
          <w:lang w:val="de-DE"/>
        </w:rPr>
        <w:t>Grammatik</w:t>
      </w:r>
      <w:r>
        <w:rPr>
          <w:sz w:val="28"/>
          <w:szCs w:val="28"/>
        </w:rPr>
        <w:t>): Παθητική Φωνή (Ενεστώτα, Παρατατικού, Παρακειμένου, μ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odalverb</w:t>
      </w:r>
      <w:r>
        <w:rPr>
          <w:sz w:val="28"/>
          <w:szCs w:val="28"/>
        </w:rPr>
        <w:t>), Υποθετικός Λόγος (</w:t>
      </w:r>
      <w:r>
        <w:rPr>
          <w:sz w:val="28"/>
          <w:szCs w:val="28"/>
          <w:lang w:val="de-DE"/>
        </w:rPr>
        <w:t>Konjun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I</w:t>
      </w:r>
      <w:r>
        <w:rPr>
          <w:sz w:val="28"/>
          <w:szCs w:val="28"/>
        </w:rPr>
        <w:t xml:space="preserve">), Καταλήξεις επιθέτων (θετικού, συγκριτικού και υπερθετικού βαθμού) με οριστικό και με αόριστο άρθρο, Παρατατικός των </w:t>
      </w:r>
      <w:r>
        <w:rPr>
          <w:sz w:val="28"/>
          <w:szCs w:val="28"/>
          <w:lang w:val="de-DE"/>
        </w:rPr>
        <w:t>Modalverben</w:t>
      </w:r>
      <w:r>
        <w:rPr>
          <w:sz w:val="28"/>
          <w:szCs w:val="28"/>
        </w:rPr>
        <w:t>, Αυτοπαθή ρήματα με προθέσεις + Αιτιατική ή + Δοτική (</w:t>
      </w:r>
      <w:r>
        <w:rPr>
          <w:sz w:val="28"/>
          <w:szCs w:val="28"/>
          <w:lang w:val="de-DE"/>
        </w:rPr>
        <w:t>Reflex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positionalerg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nzun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Akkus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de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de-DE"/>
        </w:rPr>
        <w:t>Dativ</w:t>
      </w:r>
      <w:r>
        <w:rPr>
          <w:sz w:val="28"/>
          <w:szCs w:val="28"/>
        </w:rPr>
        <w:t>[τελευταίες σελίδες στο βιβλίο]), Δευτερεύουσες προτάσεις(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wenn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>weil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>obwohl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4, ΕΑΡΙΝΟΥ ΕΞΑΜΗΝΟΥ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 K</w:t>
      </w:r>
      <w:r>
        <w:rPr>
          <w:b/>
          <w:sz w:val="28"/>
          <w:szCs w:val="28"/>
          <w:lang w:val="en-US"/>
        </w:rPr>
        <w:t>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 : Κεφάλαια 5,6,7,8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ρατατικός, Προθέσεις +Αιτ. ή + Δοτ., Δευτερεύουσες Προτάσεις, Απαρεμφατική Πρόταση με “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”, Αναφορική Πρόταση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Όσοι από το Οικονομικό ή τις Πολυτεχνικές σχολές εξεταστούν στη ΓΕΡΜΑΝΙΚΗ ΟΡΟΛΟΓΙΑ της ειδικότητάς τους να έρθουν ΠΑΡΑΣΚΕΥΗ 16/1/2015, ΏΡΑ 10. 30, ΑΙΘΟΥΣΑ Η2, ΚΤΙΡΙΟ ΔΕΛΜΟΥΖΟΥ(ΑΡΓ. Κ. ΦΙΛΕΛ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τηλ. 2310832817, 6981670861, </w:t>
      </w:r>
      <w:r>
        <w:rPr>
          <w:sz w:val="28"/>
          <w:szCs w:val="28"/>
          <w:lang w:val="en-US"/>
        </w:rPr>
        <w:t>vpalasa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  Β. Παλασάκ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7:00Z</dcterms:created>
  <dc:creator>.</dc:creator>
  <dc:description/>
  <dc:language>en-US</dc:language>
  <cp:lastModifiedBy>Sofia</cp:lastModifiedBy>
  <dcterms:modified xsi:type="dcterms:W3CDTF">2014-12-15T11:37:00Z</dcterms:modified>
  <cp:revision>2</cp:revision>
  <dc:subject/>
  <dc:title>ΕΞΕΤΑΣΕΙΣ XΕΙΜΕΡΙΝΟΥ ΕΞΑΜΗΝΟΥ</dc:title>
</cp:coreProperties>
</file>