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ΓΡΑΜΜΑ ΠΑΡΟΥΣΙΑΣΕΩΝ ΕΡΕΥΝΗΤΙΚΟΥ ΘΕΜΑΤΟ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κτώβριος 2014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25"/>
        <w:gridCol w:w="10"/>
        <w:gridCol w:w="4063"/>
        <w:gridCol w:w="1748"/>
        <w:gridCol w:w="2504"/>
        <w:gridCol w:w="13"/>
        <w:gridCol w:w="2586"/>
      </w:tblGrid>
      <w:tr>
        <w:trPr>
          <w:trHeight w:val="6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ΦΟΙΤΗΤ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ΕΜΑ ΕΡΕΥΝΗΤΙΚΟ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ΒΛΕΠΩΝ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ΡΙΤΕ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ΡΟΥΣΙΑΣΗΣ ΚΑΙ ΩΡΑ</w:t>
            </w:r>
          </w:p>
        </w:tc>
      </w:tr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φούντα Σοφί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ΟΥΣΙΑ ΤΕΧΝΗ ΚΑΙ ΜΑΖΙΚΗ ΚΟΥΛΤΟΥΡΑ, ο κινηματογράφος ως μέσο διάδοσης ιδεών και ελέγχου της κοινωνία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ίδη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.</w:t>
            </w:r>
          </w:p>
          <w:p>
            <w:pPr>
              <w:pStyle w:val="Normal"/>
              <w:rPr/>
            </w:pPr>
            <w:r>
              <w:rPr/>
              <w:t>Μπομπό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12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-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ίθουσα Ε όροφος</w:t>
            </w:r>
          </w:p>
        </w:tc>
      </w:tr>
      <w:tr>
        <w:trPr>
          <w:trHeight w:val="12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ϊμτσίδη Νάστι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λήματα πάθους από έρωτα.</w:t>
            </w:r>
          </w:p>
          <w:p>
            <w:pPr>
              <w:pStyle w:val="Normal"/>
              <w:rPr/>
            </w:pPr>
            <w:r>
              <w:rPr/>
              <w:t>Μια ειδική ετεροτοπία παράβαση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ιρτζιλάκης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δημητρίου </w:t>
            </w:r>
          </w:p>
          <w:p>
            <w:pPr>
              <w:pStyle w:val="Normal"/>
              <w:rPr/>
            </w:pPr>
            <w:r>
              <w:rPr/>
              <w:t xml:space="preserve">Μητρούλια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12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-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ίθουσα Ε όροφ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8:00Z</dcterms:created>
  <dc:creator>GRAMATIA_TAM</dc:creator>
  <dc:description/>
  <cp:keywords/>
  <dc:language>en-US</dc:language>
  <cp:lastModifiedBy>Fenia</cp:lastModifiedBy>
  <cp:lastPrinted>2012-06-22T12:18:00Z</cp:lastPrinted>
  <dcterms:modified xsi:type="dcterms:W3CDTF">2014-11-27T11:37:00Z</dcterms:modified>
  <cp:revision>4</cp:revision>
  <dc:subject/>
  <dc:title>ΕΡΕΥΝΗΤΙΚΟ ΘΕΜΑ</dc:title>
</cp:coreProperties>
</file>