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66"/>
        <w:gridCol w:w="3827"/>
        <w:gridCol w:w="1985"/>
        <w:gridCol w:w="1984"/>
        <w:gridCol w:w="215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ΡΕΥΝΗΤΙΚΑ ΘΕΜΑ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ουρτζούχου Μαρία/Νητσάκος Γεώργ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ΧΩΡΟΧΡΟΝΙΚΕΣ ΕΚΦΑΝΣΕΙΣ ΤΟΥ ΠΡΟΣΩΡΙΝΟΥ| εφήμερες διαβιώσει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Γαβρήλο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ροβά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ανηγύρη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ευτέρα 10/11/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ίθουσα 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Ώρα 20:00-21: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σαραμιάδη Παυλί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χεδιάζοντας με «ΑΝΑΜΟΝΕΣ» την αρχιτεκτονική της ΚΑΤΟΙΚΗ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αβρήλου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Λυκουριώτ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ροβά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ανηγύρη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ευτέρα 10/11/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ίθουσα 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Ώρα 21:00-22: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Χρυσιάννα Καραμέρ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ΑΚΟΥ ο ήχος ως εργαλείο βιωματικής προσέγγισης του χώρ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Ψυχούλ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Ρεμύ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απαδόπουλος 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ρίτη 11/11/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ίθουσα 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Ώρα 16:00-17: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ανουσάκη Μαρία-Χριστί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ΕΤΑ-ΕΠΙΡΡΟΕΣ ΤΟΥ ΜΕΤΑΒΟΛΙΣΜΟΥ ΣΤΟ ΣΥΓΧΡΟΝΟ ΣΧΕΔΙΑΣ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Ψυχούλ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δαμάκη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οτιώνη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ρίτη 11/11/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ίθουσα 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Ώρα 17:00-18: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αμαριανού Ελεάν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ΙΑΜΟΝΕΣ ΣΤΗΝ Ι.Μ. ΚΑΛΑΜΙΟΥ ΝΑΥΠΛΙΑΣ Μαρτυρίες, καταγραφές, σημειώσεις και αποτυπώσεις της μοναστηριακής διαβίωσης και της φιλοξενί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ζιρτζιλάκ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Παπαδημητρίου Μπομπός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ρίτη 11/11/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ίθουσα Ζ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Ώρα 17:00-18: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εωργιάδου Δέσποινα/ Χρύσα Νταφούλκ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UTOPIA</w:t>
            </w:r>
            <w:r>
              <w:rPr>
                <w:sz w:val="24"/>
                <w:szCs w:val="24"/>
                <w:lang w:val="el-GR"/>
              </w:rPr>
              <w:t>: Συνεπιβάτες σε μια νταλίκ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ζιρτζιλάκης/ Παπαδόπουλος 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οτιώνη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Ψυχούλης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  <w:lang w:val="el-GR"/>
              </w:rPr>
            </w:pPr>
            <w:r>
              <w:rPr>
                <w:strike/>
                <w:sz w:val="24"/>
                <w:szCs w:val="24"/>
                <w:lang w:val="el-G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ρίτη 11/11/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ίθουσα 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l-GR"/>
              </w:rPr>
              <w:t>Ώρα 18:00-19: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ερδάρης Παπαγαθαγγέλου Σόλωνας/ Τσαντήλας Γρηγόρ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ναγνώσεις Χωροθετημένων Καταστάσεώ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ζιρτζιλάκ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l-GR"/>
              </w:rPr>
              <w:t xml:space="preserve">Παπαδημητρίου Παπαδόπουλος 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ρίτη 11/11/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ίθουσα Ζ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Ώρα 19:00-20: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Μέλη Αγγελική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Το κρεμασμένο σώμα| Εγχειρίδιο βίας και ηδονή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Ψυχούλ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ιαννίσ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πομπό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ρίτη 11/11/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ίθουσα 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Ώρα 19:00-20: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ΠΛΩΜΑΤΙΚΕΣ ΕΡΓΑΣΙ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αναγιώτης Καρακίτσ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amping</w:t>
            </w:r>
            <w:r>
              <w:rPr>
                <w:sz w:val="24"/>
                <w:szCs w:val="24"/>
                <w:lang w:val="el-GR"/>
              </w:rPr>
              <w:t xml:space="preserve"> στο Χορευτό Πηλί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αβρήλου/ Φιλιππιτζ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ανηγύρη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απαδόπουλος 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ρίτη 11/11/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Αίθριο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Ώρα 13:00-15: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Γάτσιου Παναγιώτ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Εγκαταστάσεις Ιστιοπλοϊκού και Αλιευτικού Ομίλου στην Ελευσίν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ροβ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Καναρέλη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δαμάκη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ετάρτη 12/11/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Αίθριο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Ώρα 13:00-15:0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3:00Z</dcterms:created>
  <dc:creator>fenia</dc:creator>
  <dc:description/>
  <dc:language>en-US</dc:language>
  <cp:lastModifiedBy>Fenia</cp:lastModifiedBy>
  <dcterms:modified xsi:type="dcterms:W3CDTF">2014-11-10T08:56:00Z</dcterms:modified>
  <cp:revision>4</cp:revision>
  <dc:subject/>
  <dc:title/>
</cp:coreProperties>
</file>