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η Γραμματεία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ου Τμήματος Αρχιτεκτόνων Μηχανικών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του Πανεπιστημίου Θεσσαλία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971800" cy="5455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ΟΣ ΑΣΤΥΝΟΜΙΚΗΣ ΤΑΥΤΟΤΗΤΑΣ: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ΗΛ. ΟΙΚΙΑΣ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ΙΝΗΤΟ ΤΗΛ ……. ….. ……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6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ΟΣ ΑΣΤΥΝΟΜΙΚΗΣ ΤΑΥΤΟΤΗΤΑΣ: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ΗΛ. ΟΙΚΙΑΣ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ΙΝΗΤΟ ΤΗΛ ……. ….. ……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93370</wp:posOffset>
                </wp:positionV>
                <wp:extent cx="3886200" cy="526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του ακαδημαϊκού έτους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-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με την κατηγορία των αποφοίτων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Ένα (1) επικυρωμένο αντίγραφο πτυχίου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 xml:space="preserve">ΒΟΛΟΣ………./………../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45pt;mso-wrap-distance-left:9.05pt;mso-wrap-distance-right:9.05pt;mso-wrap-distance-top:0pt;mso-wrap-distance-bottom:0pt;margin-top:23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του ακαδημαϊκού έτους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  <w:r>
                        <w:rPr>
                          <w:b/>
                        </w:rPr>
                        <w:t>-201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με την κατηγορία των αποφοίτων 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>Συνημμένα υποβάλλω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/>
                        <w:t>Ένα (1) επικυρωμένο αντίγραφο πτυχίου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 xml:space="preserve">ΒΟΛΟΣ………./………../2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5:00Z</dcterms:created>
  <dc:creator>User</dc:creator>
  <dc:description/>
  <dc:language>en-US</dc:language>
  <cp:lastModifiedBy>Sofia</cp:lastModifiedBy>
  <cp:lastPrinted>2008-09-05T10:16:00Z</cp:lastPrinted>
  <dcterms:modified xsi:type="dcterms:W3CDTF">2014-07-03T05:25:00Z</dcterms:modified>
  <cp:revision>2</cp:revision>
  <dc:subject/>
  <dc:title/>
</cp:coreProperties>
</file>