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2098440139" r:id="rId2"/>
        </w:objec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TextBody"/>
        <w:jc w:val="center"/>
        <w:rPr/>
      </w:pPr>
      <w:r>
        <w:rPr/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ΔΗΛΩΣΗ ΕΡΕΥΝΗΤΙΚΟΥ ΘΕΜΑΤ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ΘΕΤΟ: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ΟΝΟΜΑ: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ΜΦ:…………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ΤΟΣ ΕΓΓΡΑΦΗΣ :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ΡΙΘ. ΤΗΛ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ΤΙΤΛΟΣ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ΣΥΝΤΟΜΗ ΠΕΡΙΓΡΑΦΗ 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ΚΑΝΕΤΕ ΓΙΑ ΠΡΩΤΗ ΦΟΡΑ ΔΗΛΩΣΗ;     ΝΑΙ </w:t>
      </w:r>
      <w:r>
        <w:rPr>
          <w:b w:val="false"/>
          <w:bCs/>
          <w:sz w:val="40"/>
          <w:szCs w:val="40"/>
        </w:rPr>
        <w:t xml:space="preserve">□   </w:t>
      </w:r>
      <w:r>
        <w:rPr>
          <w:b w:val="false"/>
          <w:bCs/>
        </w:rPr>
        <w:t xml:space="preserve">ΟΧΙ </w:t>
      </w:r>
      <w:r>
        <w:rPr>
          <w:b w:val="false"/>
          <w:bCs/>
          <w:sz w:val="40"/>
          <w:szCs w:val="40"/>
        </w:rPr>
        <w:t>□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ΒΛΕΠΩΝ/ΟΥΣΑ: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ΗΜΕΡΟΜΗΝΙΑ ΕΓΚΡΙΣΗΣ ΠΡΟΣΩΡΙΝΗΣ ΓΕΝΙΚΗΣ ΣΥΝΕΛΕΥΣΗΣ ΤΜΗΜΑΤΟΣ 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9:00Z</dcterms:created>
  <dc:creator>OEM</dc:creator>
  <dc:description/>
  <dc:language>en-US</dc:language>
  <cp:lastModifiedBy>Fenia</cp:lastModifiedBy>
  <dcterms:modified xsi:type="dcterms:W3CDTF">2014-10-09T09:39:00Z</dcterms:modified>
  <cp:revision>2</cp:revision>
  <dc:subject/>
  <dc:title/>
</cp:coreProperties>
</file>