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κτώβριος 2014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5"/>
        <w:gridCol w:w="10"/>
        <w:gridCol w:w="4063"/>
        <w:gridCol w:w="1748"/>
        <w:gridCol w:w="2504"/>
        <w:gridCol w:w="13"/>
        <w:gridCol w:w="2586"/>
      </w:tblGrid>
      <w:tr>
        <w:trPr>
          <w:trHeight w:val="6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ΦΟΙΤΗΤ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ΕΜΑ ΕΡΕΥΝΗΤΙΚΟ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ΒΛΕΠΩ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ΡΙΤΕ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ΟΥΣΙΑΣΗΣ ΚΑΙ ΩΡΑ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ιάδη Στεφανία/ Τζώρα Βασιλικ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ΑΡΟΔΙΚΟΤΗΤΑ ΣΤΗΝ ΙΑΠΩΝΙΚΗ ΑΡΧΙΤΕΚΤΟΝΙΚ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ροβα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ιαννίση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αβρήλου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8/10/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ντούδη Μαρία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τοπία και πόλη: τρία διηγήματα επιστημονικής φαντασία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ίδη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Σ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8/10/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GRAMATIA_TAM</dc:creator>
  <dc:description/>
  <cp:keywords/>
  <dc:language>en-US</dc:language>
  <cp:lastModifiedBy>Fenia</cp:lastModifiedBy>
  <cp:lastPrinted>2012-06-22T12:18:00Z</cp:lastPrinted>
  <dcterms:modified xsi:type="dcterms:W3CDTF">2014-10-01T09:20:00Z</dcterms:modified>
  <cp:revision>646</cp:revision>
  <dc:subject/>
  <dc:title>ΕΡΕΥΝΗΤΙΚΟ ΘΕΜΑ</dc:title>
</cp:coreProperties>
</file>