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ΡΟΓΡΑΜΜΑ ΠΑΡΟΥΣΙΑΣΕΩΝ ΔΙΠΛΩΜΑΤΙΚΩΝ ΕΡΓΑΣΙΩΝ Οκτώβριος 2014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Όλες οι παρουσιάσεις θα πραγματοποιηθούν στο αίθριο του Τμήματος Αρχιτεκτόνων Μηχανικών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82"/>
        <w:gridCol w:w="4860"/>
        <w:gridCol w:w="2106"/>
        <w:gridCol w:w="2127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ΩΝΥΜΟ ΦΟΙΤΗΤ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ΘΕΜΑ ΔΙΠΛΩΜΑΤΙΚΗ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ΙΒΛΕΠΩ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ΡΙΤΕ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ΟΥΣΙΑΣ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τζηττοφή Ελέν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έπος Άλατος/ «η αναζωογόνηση του Λεπροκομείου κα της Αλυκής Λάρνακας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οβά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ιαννίση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Γαβρήλο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Τρίτη 07/10/201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1:00-23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ικολόπουλος Ανδρέας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φίβια κατοίκηση στη λίμνη Κάρλα-ερμηνεύοντας το ποσοτικοποιημένο τοπί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οτιώνη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ιαννίση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Μανωλίδ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ετάρτη 08/10/201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lang w:val="en-US"/>
              </w:rPr>
              <w:t>8</w:t>
            </w:r>
            <w:r>
              <w:rPr>
                <w:rFonts w:cs="Arial" w:ascii="Calibri" w:hAnsi="Calibri"/>
              </w:rPr>
              <w:t>:00-</w:t>
            </w:r>
            <w:r>
              <w:rPr>
                <w:rFonts w:cs="Arial" w:ascii="Calibri" w:hAnsi="Calibri"/>
                <w:lang w:val="en-US"/>
              </w:rPr>
              <w:t>20</w:t>
            </w:r>
            <w:r>
              <w:rPr>
                <w:rFonts w:cs="Arial" w:ascii="Calibri" w:hAnsi="Calibri"/>
              </w:rPr>
              <w:t>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αλή Ναταλία/ Καζολέα Νικολίν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ετατροπή κτιρίου βιομηχανίας Ματσάγγου και πλατείας Πανεπιστημίου σε αστική Πανεπιστημιούπολη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ντωνακάκης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δόπουλος Λ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υζόβιτ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έμπτη 09/10/201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:00-20:00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15:00Z</dcterms:created>
  <dc:creator>ARCH</dc:creator>
  <dc:description/>
  <cp:keywords/>
  <dc:language>en-US</dc:language>
  <cp:lastModifiedBy>Fenia</cp:lastModifiedBy>
  <cp:lastPrinted>2014-02-28T11:10:00Z</cp:lastPrinted>
  <dcterms:modified xsi:type="dcterms:W3CDTF">2014-10-03T09:28:00Z</dcterms:modified>
  <cp:revision>19</cp:revision>
  <dc:subject/>
  <dc:title>ΠΡΟΓΡΑΜΜΑ ΠΑΡΟΥΣΙΑΣΕΩΝ ΔΙΠΛΩΜΑΤΙΚΩΝ ΕΡΓΑΣΙΩΝ  28-09-2005</dc:title>
</cp:coreProperties>
</file>