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ΕΡΕΥΝΗΤΙΚΑ ΘΕΜΑΤΑ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4735"/>
        <w:gridCol w:w="2389"/>
        <w:gridCol w:w="2118"/>
        <w:gridCol w:w="2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 φοιτητ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έμ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βλέπων Καθηγητή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ιτέ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ία και ώ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ου Εβελίνα/ Χατζηγρηγορίου Παναγιώτη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HE PU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ημητρίου</w:t>
            </w:r>
          </w:p>
          <w:p>
            <w:pPr>
              <w:pStyle w:val="Normal"/>
              <w:rPr/>
            </w:pPr>
            <w:r>
              <w:rPr/>
              <w:t>Λ. Παπαδόπουλ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</w:t>
            </w:r>
            <w:r>
              <w:rPr>
                <w:lang w:val="en-US"/>
              </w:rPr>
              <w:t>9</w:t>
            </w:r>
            <w:r>
              <w:rPr/>
              <w:t>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2:00-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ίνου Ηλία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ΜΑΘΑΙΝΟΝΤΑΣ ΑΠΟ ΤΑ ΠΑΝΤΑ - μια προσέγγιση του Learning from Las Vega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δημητρίου </w:t>
            </w:r>
          </w:p>
          <w:p>
            <w:pPr>
              <w:pStyle w:val="Normal"/>
              <w:rPr/>
            </w:pPr>
            <w:r>
              <w:rPr/>
              <w:t>Λ. Παπαδόπουλο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</w:t>
            </w:r>
            <w:r>
              <w:rPr>
                <w:lang w:val="en-US"/>
              </w:rPr>
              <w:t>9</w:t>
            </w:r>
            <w:r>
              <w:rPr/>
              <w:t>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κάκη Θάλει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όποι εξαίρεσης και κατάσταση έκτακτης ανάγκης. Το παράδειγμα της Αμυγδαλέζα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κουριώτη</w:t>
            </w:r>
          </w:p>
          <w:p>
            <w:pPr>
              <w:pStyle w:val="Normal"/>
              <w:rPr/>
            </w:pPr>
            <w:r>
              <w:rPr/>
              <w:t>Παπαδόπουλος 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Τζιρτζιλάκης,</w:t>
            </w:r>
          </w:p>
          <w:p>
            <w:pPr>
              <w:pStyle w:val="Normal"/>
              <w:rPr/>
            </w:pPr>
            <w:r>
              <w:rPr/>
              <w:t>Ντ.Στυλίδης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7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βράζης Γιώργό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ικές διαστάσεις της μουσικής με έμφαση στην γραφική σημειογραφία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ίδης</w:t>
            </w:r>
          </w:p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7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στρινάκης Ελευθέριος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ί πλάνητο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ιρτζιλάκης </w:t>
            </w:r>
          </w:p>
          <w:p>
            <w:pPr>
              <w:pStyle w:val="Normal"/>
              <w:rPr/>
            </w:pPr>
            <w:r>
              <w:rPr/>
              <w:t>Παπαδημητρίου</w:t>
            </w:r>
            <w:r>
              <w:rPr>
                <w:strike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>1 Αίθουσα Ε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τόλου Αγγέλ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''πλήρες'' κενό στο επίκεντρο του ελληνικού κτίσματο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ρασούλ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μυ</w:t>
            </w:r>
          </w:p>
          <w:p>
            <w:pPr>
              <w:pStyle w:val="Normal"/>
              <w:rPr/>
            </w:pPr>
            <w:r>
              <w:rPr/>
              <w:t>Φιλιππιτζή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>Αίθουσα Ζ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γλέζου Μαρί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ΙΟΜΙΜΙΣΗ ΩΣ ΕΝΠΝΕΥΣΗ ΣΤΟΝ ΕΝΕΡΓΕΙΑΚΟ ΣΧΕΔΙΑΣΜ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ρασούλ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μυ</w:t>
            </w:r>
          </w:p>
          <w:p>
            <w:pPr>
              <w:pStyle w:val="Normal"/>
              <w:rPr/>
            </w:pPr>
            <w:r>
              <w:rPr/>
              <w:t>Φιλιππιτζή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>Αίθουσα Ζ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άκας Λουκά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ημειώσεις στις κοινότητε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ών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ίση</w:t>
            </w:r>
          </w:p>
          <w:p>
            <w:pPr>
              <w:pStyle w:val="Normal"/>
              <w:rPr/>
            </w:pPr>
            <w:r>
              <w:rPr/>
              <w:t>Παπαδόπουλος 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ραλη Ναταλία/ Καζολέα Νικολίν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νεπιστήμιο και η σχέση με την πόλ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ακάκ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Μητρουλίας </w:t>
            </w:r>
            <w:r>
              <w:rPr>
                <w:strike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 xml:space="preserve">Αμφιθέατρο 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μιχαήλ Παναγιώτ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μεΑ-ΑΝΘΡΩΠΟΙ με ΑΝΘΡΟΠΟΥ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ιτζή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αγκρασούλης </w:t>
            </w:r>
          </w:p>
          <w:p>
            <w:pPr>
              <w:pStyle w:val="Normal"/>
              <w:rPr/>
            </w:pPr>
            <w:r>
              <w:rPr/>
              <w:t>Ρεμ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3/9/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9:00-20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αμίλη Χριστίνα/ Mousa Yar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ημασία του χάρτη και η επιρροή του πάνω στο χώρ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ός 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ίδης</w:t>
            </w:r>
          </w:p>
          <w:p>
            <w:pPr>
              <w:pStyle w:val="Normal"/>
              <w:rPr/>
            </w:pPr>
            <w:r>
              <w:rPr/>
              <w:t>Μπόμπό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4/9/2014</w:t>
            </w:r>
          </w:p>
          <w:p>
            <w:pPr>
              <w:pStyle w:val="Normal"/>
              <w:rPr/>
            </w:pPr>
            <w:r>
              <w:rPr/>
              <w:t>Αίθουσα Ε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4:00Z</dcterms:created>
  <dc:creator>Gramm</dc:creator>
  <dc:description/>
  <cp:keywords/>
  <dc:language>en-US</dc:language>
  <cp:lastModifiedBy>Fenia</cp:lastModifiedBy>
  <cp:lastPrinted>2014-08-28T12:59:00Z</cp:lastPrinted>
  <dcterms:modified xsi:type="dcterms:W3CDTF">2014-08-29T05:47:00Z</dcterms:modified>
  <cp:revision>29</cp:revision>
  <dc:subject/>
  <dc:title>ΔΙΠΛΩΜΑΤΙΚΕΣ ΕΡΓΑΣΙΕΣ</dc:title>
</cp:coreProperties>
</file>