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ΔΙΠΛΩΜΑΤΙΚΕΣ ΕΡΓΑΣΙΕΣ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85"/>
        <w:gridCol w:w="19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ώνυμο φοιτητ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έ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βλέπων Καθηγητ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ριτέ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ία και ώρ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έκα Λαμπριν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άδα αγροτουρισμού στην περιοχή της λίμνης Τριχωνίδ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ανταφυλλίδ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νωλίδης Τσαγκρασούλ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2/</w:t>
            </w:r>
            <w:r>
              <w:rPr>
                <w:lang w:val="en-US"/>
              </w:rPr>
              <w:t>9</w:t>
            </w:r>
            <w:r>
              <w:rPr/>
              <w:t>/14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 12:00-14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πάλη Μυρτ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ιτονία έξω από τα τείχ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ανταφυλλίδ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νωλίδης Τσαγκρασούλ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2/</w:t>
            </w:r>
            <w:r>
              <w:rPr>
                <w:lang w:val="en-US"/>
              </w:rPr>
              <w:t>9</w:t>
            </w:r>
            <w:r>
              <w:rPr/>
              <w:t>/14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 14:00-16:00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ότσιος Κωνσταντίν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λαμικό θρησκευτικό κέντρο στην περιοχή του Βοτανικο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ίδ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Λ.</w:t>
            </w:r>
          </w:p>
          <w:p>
            <w:pPr>
              <w:pStyle w:val="Normal"/>
              <w:rPr/>
            </w:pPr>
            <w:r>
              <w:rPr/>
              <w:t xml:space="preserve">Τσαγκρασούλ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Τρίτη 2/7/14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16:00-1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τόλου Αγγέλ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οικίες "εκτάκτου ανάγκης" σε ένα συλλογικό συγκρότημα μεταλλικού φορέ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τζιλά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ημητρίου</w:t>
            </w:r>
          </w:p>
          <w:p>
            <w:pPr>
              <w:pStyle w:val="Normal"/>
              <w:rPr/>
            </w:pPr>
            <w:r>
              <w:rPr/>
              <w:t>Μητρούλ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3/9/14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μβοπούλου Αρετ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 πείραμα συμμετοχικού σχεδιασμο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βρήλου</w:t>
            </w:r>
          </w:p>
          <w:p>
            <w:pPr>
              <w:pStyle w:val="Normal"/>
              <w:rPr/>
            </w:pPr>
            <w:r>
              <w:rPr/>
              <w:t>Λυκουριώ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νηγύρης </w:t>
            </w:r>
          </w:p>
          <w:p>
            <w:pPr>
              <w:pStyle w:val="Normal"/>
              <w:rPr/>
            </w:pPr>
            <w:r>
              <w:rPr/>
              <w:t>Στυλίδης</w:t>
            </w:r>
            <w:r>
              <w:rPr>
                <w:strike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ετάρτη 3/9/14 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0-1</w:t>
            </w:r>
            <w:r>
              <w:rPr>
                <w:lang w:val="en-US"/>
              </w:rPr>
              <w:t>9</w:t>
            </w:r>
            <w:r>
              <w:rPr/>
              <w:t>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σούρη Μαρί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ραλίμνιες αφηγήσεις στην Κερκίνη: οι λεύκες, το ανάχωμα και η ακτή που πλημμυρίζε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βρήλου</w:t>
            </w:r>
          </w:p>
          <w:p>
            <w:pPr>
              <w:pStyle w:val="Normal"/>
              <w:rPr/>
            </w:pPr>
            <w:r>
              <w:rPr/>
              <w:t>Φιλιππιτζ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ιαννιση </w:t>
            </w:r>
          </w:p>
          <w:p>
            <w:pPr>
              <w:pStyle w:val="Normal"/>
              <w:rPr/>
            </w:pPr>
            <w:r>
              <w:rPr/>
              <w:t>Πανηγύρ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ετάρτη 3/9/14 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20:00-2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ουντάνη Παναγιώτα/ Μπόνα Μελίν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ύγχρονα ερείπια: Προγραμματική αναζωογόνηση στην οδό Γερανί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βρήλου</w:t>
            </w:r>
          </w:p>
          <w:p>
            <w:pPr>
              <w:pStyle w:val="Normal"/>
              <w:rPr/>
            </w:pPr>
            <w:r>
              <w:rPr/>
              <w:t>Στυλίδ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Λ</w:t>
            </w:r>
          </w:p>
          <w:p>
            <w:pPr>
              <w:pStyle w:val="Normal"/>
              <w:rPr/>
            </w:pPr>
            <w:r>
              <w:rPr/>
              <w:t xml:space="preserve">Γιαννίσ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έμπτη 4/9/14 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τρινάκης Ελευθέριος/ Μπάκας Λουκά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τροπολιτικό Συντακτικ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ιών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Λ</w:t>
            </w:r>
          </w:p>
          <w:p>
            <w:pPr>
              <w:pStyle w:val="Normal"/>
              <w:rPr/>
            </w:pPr>
            <w:r>
              <w:rPr/>
              <w:t xml:space="preserve">Πανηγύρ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μπτη 4/9/14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12:00-14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ιάτης Κών/νος/ Μπλούκας Δημήτρι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tourism</w:t>
            </w:r>
            <w:r>
              <w:rPr/>
              <w:t>.Ανάπλαση προβλήτας 1- Λιμένος Βόλου 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βρή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ηγύρης</w:t>
            </w:r>
          </w:p>
          <w:p>
            <w:pPr>
              <w:pStyle w:val="Normal"/>
              <w:rPr/>
            </w:pPr>
            <w:r>
              <w:rPr/>
              <w:t>Παπαδόπουλος 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έμπτη 4/9/14 Αίθριο 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ερμπερίδου Βασιλική/ Δήμου Βασιλικ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urism.Ανάπλαση προβλήτας 1- Λιμένος Βόλου Ι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βρή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ανηγύρης</w:t>
            </w:r>
          </w:p>
          <w:p>
            <w:pPr>
              <w:pStyle w:val="Normal"/>
              <w:rPr>
                <w:strike/>
              </w:rPr>
            </w:pPr>
            <w:r>
              <w:rPr/>
              <w:t>Παπαδόπουλος 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μπτη 4/9/14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4:00Z</dcterms:created>
  <dc:creator>Gramm</dc:creator>
  <dc:description/>
  <cp:keywords/>
  <dc:language>en-US</dc:language>
  <cp:lastModifiedBy>Fenia</cp:lastModifiedBy>
  <cp:lastPrinted>2014-08-28T13:00:00Z</cp:lastPrinted>
  <dcterms:modified xsi:type="dcterms:W3CDTF">2014-08-29T09:17:00Z</dcterms:modified>
  <cp:revision>27</cp:revision>
  <dc:subject/>
  <dc:title>ΔΙΠΛΩΜΑΤΙΚΕΣ ΕΡΓΑΣΙΕΣ</dc:title>
</cp:coreProperties>
</file>