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ίου 2014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&amp; ΙΙ (Ζαφείρ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 (Ψυχούλης, Παπαδημητρίου, Μπομπό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Ι (Παπαδημητρίου, Μπομπός, Ψυχούλ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3/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Ο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, 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ατασκευές και Στατική Λειτουργία Ι (Βροντίση) (2ΕΠΙΤ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υτοματοποιημένη Σχεδίαση Ι (Καλαούζης, Φλώρ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Ιστορία ΙΙ: Ιστορία βυζαντινής αρχιτεκτονικής (Βαραλή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 Οικοδομική ΙΙ (Αδαμάκης)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3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 Γραπτή εξέταση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Γιαννίση, Τζιρτζιλάκης, Μητρούλιάς, Παπακωνσταντίνου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σαγωγή στην Αρχιτεκτονική Ι (Γιαννίση, Τζιρτζιλάκης, Μητρούλιάς,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30-13:3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(Τάντσης)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μφιθέατρο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σχεδιασμός του χώρου κατά την Αρχαιότητα (Γούναρη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ίου 2014</w:t>
        <w:tab/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-14: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Αγγλικά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ΙΙΙ &amp; 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Ζαφεί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1/09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ΙΙ (Παπαδημητρίου, Μπομπός, Ψυχούλ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ες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E, A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ασκευές και στατική λειτουργία ΙΙ (Βροντίση) (2ΕΠΙΤ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3/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21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Ιστορία ευρωπαϊκής αρχιτεκτονικής από τον 8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ως τον 18</w:t>
            </w:r>
            <w:r>
              <w:rPr>
                <w:rFonts w:cs="Arial" w:ascii="Verdana" w:hAnsi="Verdana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αιώνα (Μαρτιν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 Οικοδομική IV (Αδαμάκης, Ιωάννου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ομήσιμα Υλικά - Οικοδομική Ι (Αδαμάκ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6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έχνη με σύγχρονη Τεχνολογία (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 (Αντωνακάκης, Βυζοβίτη,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Ι (Γαβρήλου, Λ. Παπαδόπουλ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0-13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Μουμτζ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30-13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ίου 2014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1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έχνη και τόπος (Παπαδημητρίου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00-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ομικοί [μετα]σχηματισμοί (Βροντίση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 + FOYER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eciprocal frames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ν κ Τζιρτζιλ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Μοντέρνας Τέχνης (Τζιρτιλάκης, Μαρίνο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: 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Τζιρτιλ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+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YER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Μηχανές αφήγησης (Βροντίση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+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YER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Ateliers Design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ιανταφυλλ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αθημερινό, Επιτελεστικό Πράγμα (Κοτιών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δική σύνθεση ΙΙ ε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μός σκηνικού χώρου (Μανιδάκη)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Βιομηχανικά κτίρια-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αρχιτεκτονική της πτύχωσης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Βυζοβίτη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RET-A-PLIER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Βυζοβίτη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φήμερο και Πολυπρογραμματικό Κτίριο σε αρχαιολογικό χώρο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Αντωνακάκης, Βυζοβίτη, Κοτιώνης, Καναρέλης, Πανηγύρης, Τριανταφυλλίδ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, V (Γαβρήλου, Λ. Παπαδόπουλος, , Τριανταφυλλίδης, Στυλίδης, Μπουρδάκης/ 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Η εικόνα ως κατασκευή (Μπομπό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νακατασκευές του εδάφους (Καναρέλης, Μανω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γ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α (Στυλίδης, 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UPER PARADISE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Un/Block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I (Μανωλίδ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0-13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Μουμτζίδου)</w:t>
            </w:r>
          </w:p>
        </w:tc>
      </w:tr>
      <w:tr>
        <w:trPr>
          <w:trHeight w:val="2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ίου 2014</w:t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1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έχνη και τόπος (Παπαδημητρί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ομικοί [μετα]σχηματισμοί (Βροντίση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+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Y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eciprocal frames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+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Y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Μηχανές αφήγησης (Βροντίση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+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Y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Ateliers Design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/09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λιτισμός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μφιθέατρ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00 -16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ική Πολιτική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γραφείο κα. Τροβ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πό την ιδέα στην κατασκευή (Φιλιππιτζή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- νέες χρήσεις (Αδαμάκης) Ειδική σύνθεση ΙΙΙδ. Βιομηχανικά Κτίρια-Νέες χρήσεις (Αδαμάκ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 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Αρχιτεκτονική Σύνθεση V &amp; VΙ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RET-A-PLIER (Βυζοβίτη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 (Στυλίδης, Τροβά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Παλιό Π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Ι (Αντωνακάκης, Κοτιώνης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, V (Στυλίδης, Μπουρδάκ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, (Στυλίδης, Μπουρδάκης/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, V (Γαβρήλου, Λ. Παπαδόπουλος, , 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φήμερο και Πολυπρογραμματικό Κτίριο σε αρχαιολογικό χώρο (Τριανταφυλλίδης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ιδική Σύνθεση ΙΙΙβ (Τριανταφυλλίδη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νακατασκευές του εδάφους (Καναρέλης, Μανωλίδης)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Ια (Καναρέλης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νωλίδ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ο κελί και ο κανόνας (Αντωνακάκη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P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RADIS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Πανηγύρ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ι Μικρής Κλίμακάς και Αντικείμενα (Στυ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Un/Block (Γαβρήλου Πανηγύρ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γ &amp; IVβ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ός Διάδρομο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Μανωλίδ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Design (Remy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Σεπτεμβρίου 2014</w:t>
        <w:tab/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  <w:gridCol w:w="2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1/09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ευτέρ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έχνη και τόπος (Παπαδημητρίου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ομικοί [μετα]σχηματισμοί (Βροντίση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ε (Βροντίση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ομικοί [μετα]σχηματισμοί (Βροντίση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δική σύνθεση Ιε (Βροντίση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4/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Κοτιώνης, Πανηγύρης, Τροβα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αθημερινό, Επιτελεστικό Πράγμα (Κοτιών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 ε (Κοτιώνης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Σχεδιασμός σκηνικού χώρου (Μανιδάκη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Βιομηχανικά κτίρια- νέες χρήσεις (Αδαμάκης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PRET-A-PLIER (Βυζοβίτη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 Παρουσίαση Εργασιώ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ER PARADISE (Πανηγύρη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Θεωρία του τοπίου (Αντωνακάκ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ο κελί και ο κανόνας (Αντωνακάκης 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αρακτική (Γκουτενσβάνγκερ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/Block (Γαβρήλου Πανηγύρης) (Νέο Π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εντρικός Διάδρομο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 (Ψυχούλη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Design (Remy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8:00Z</dcterms:created>
  <dc:creator>Κόνιαρη Σοφία</dc:creator>
  <dc:description/>
  <cp:keywords/>
  <dc:language>en-US</dc:language>
  <cp:lastModifiedBy>Fenia</cp:lastModifiedBy>
  <cp:lastPrinted>2014-05-16T10:42:00Z</cp:lastPrinted>
  <dcterms:modified xsi:type="dcterms:W3CDTF">2014-08-28T11:22:00Z</dcterms:modified>
  <cp:revision>31</cp:revision>
  <dc:subject/>
  <dc:title>ΕΠΑΝΑΛΗΠΤΙΚΗ ΕΞΕΤΑΣΤΙΚΗ ΠΕΡΙΟΔΟΣ   Σεπτέμβριος  2010</dc:title>
</cp:coreProperties>
</file>