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ΝΕΠΙΣΤΗΜΙΟ ΘΕΣΣΑΛΙΑ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ΜΗΜΑ ΑΡΧΙΤΕΚΤΟΝΩΝ ΜΗΧΑΝΙΚΩ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Μαρτίου 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ΔΙΚΑΣΙΑ ΔΙΑΝΟΜΗΣ ΣΥΓΓΡΑΜΜΑΤΩΝ ΑΚ. ΕΤΟΥΣ 2010-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Σύμφωνα με την υπ’ αριθμό Φ.1/76244/Β3 Υπουργική Απόφαση ΦΕΚ957/τεύχοςΒ/30-6-2010, η επιλογή και διανομή των συγγραμμάτων για το ακ. έτος 2010-11 σε όλα τα Πανεπιστήμια και ΤΕΙ της χώρας, θα γίνεται μέσω της διαδικτυακής υπηρεσίας ΕΥΔΟΞΟΣ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eudoxus.g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Τμήμα μας έχει ήδη καταχωρίσει τις απαραίτητες πληροφορίες για τα συγγράμματα που θα διανέμονται στα μαθήματα του νέου ακαδημαϊκού έτου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Από 17 Μαρτίου 2011</w:t>
      </w:r>
      <w:r>
        <w:rPr>
          <w:rFonts w:cs="Arial" w:ascii="Arial" w:hAnsi="Arial"/>
          <w:sz w:val="20"/>
          <w:szCs w:val="20"/>
        </w:rPr>
        <w:t xml:space="preserve">, οι φοιτητές μπορούν να εισέρχονται κατ’ ευθείαν στην ιστοσελίδα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eudoxus.gr</w:t>
        </w:r>
      </w:hyperlink>
      <w:r>
        <w:rPr>
          <w:rFonts w:cs="Arial" w:ascii="Arial" w:hAnsi="Arial"/>
          <w:sz w:val="20"/>
          <w:szCs w:val="20"/>
        </w:rPr>
        <w:t>, για να δηλώνουν τα συγγράμματα της επιλογής τους, για τα μαθήματα που παρακολουθούν κατά το εαρινό εξάμηνο του τρέχοντος ακαδημαϊκού έτου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Για την δήλωση αυτή είναι απαραίτητη η χρήση των κωδικών πρόσβασης (username / password), που προμηθευτήκαν οι φοιτητές κατά το χειμερινό εξάμηνο για τη δήλωση των συγγραμμάτων τους. Όσοι φοιτητές έχουν μη λειτουργικούς κωδικούς ή δεν έχουν καν λάβει κωδικούς πρόσβασης, πρέπει να απευθύνονται στη Γραμματεία του Τμήματο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Στην ιστοσελίδα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eudoxus.gr</w:t>
        </w:r>
      </w:hyperlink>
      <w:r>
        <w:rPr>
          <w:rFonts w:cs="Arial" w:ascii="Arial" w:hAnsi="Arial"/>
          <w:sz w:val="20"/>
          <w:szCs w:val="20"/>
        </w:rPr>
        <w:t xml:space="preserve"> μπορείτε επίσης να βρείτε όλα τα συγγράμματα που έχουν δηλωθεί από όλα τα Τμήματα Πανεπιστημίων και ΤΕΙ της χώρας, καθώς και λεπτομερείς οδηγίες για την χρήση της νέας υπηρεσία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περίπτωση προβλήματος μπορείτε να απευθυνθείτε στην Γραμματεία του Τμήματος ή στο Γραφείο Αρωγής χρηστών ΕΥΔΟΞΟΣ (helpdesk@eudoxus.gr)  ή 801-11-13600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udoxus.gr" TargetMode="External"/><Relationship Id="rId3" Type="http://schemas.openxmlformats.org/officeDocument/2006/relationships/hyperlink" Target="../in/www.eudoxus.gr" TargetMode="External"/><Relationship Id="rId4" Type="http://schemas.openxmlformats.org/officeDocument/2006/relationships/hyperlink" Target="../in/www.eudoxu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1:00Z</dcterms:created>
  <dc:creator>Gramm</dc:creator>
  <dc:description/>
  <cp:keywords/>
  <dc:language>en-US</dc:language>
  <cp:lastModifiedBy>Gramm</cp:lastModifiedBy>
  <cp:lastPrinted>2011-03-15T13:50:00Z</cp:lastPrinted>
  <dcterms:modified xsi:type="dcterms:W3CDTF">2011-03-15T11:50:00Z</dcterms:modified>
  <cp:revision>4</cp:revision>
  <dc:subject/>
  <dc:title>ΠΑΝΕΠΙΣΤΗΜΙΟ ΘΕΣΣΑΛΙΑΣ</dc:title>
</cp:coreProperties>
</file>