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ΡΟΓΡΑΜΜΑ ΠΑΡΟΥΣΙΑΣΕΩΝ ΔΙΠΛΩΜΑΤΙΚΩΝ ΕΡΓΑΣΙΩΝ-ΕΡΕΥΝΗΤΙΚΩΝ ΘΕΜΑΤΩΝ ΙΟΥΝΙΟΥ 201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4"/>
        <w:gridCol w:w="4860"/>
        <w:gridCol w:w="2106"/>
        <w:gridCol w:w="2127"/>
        <w:gridCol w:w="24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 ΦΟΙΤΗΤ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 ΔΙΠΛΩΜΑΤΙΚ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ΙΒΛΕΠ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ΟΥΣΙΑΣ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ούδη Αρχοντ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ΙΚΑ ΔΩΜΑΤΙΑ ΣΤΟ ΔΙΔΥΜΟΤΕΙΧ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τωνακάκ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 Παπαδόπουλο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ωλίδ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ίθουσα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00-18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ίζου Στυλιανή/ Καϊσίδου Τατιαν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ορά και εστίαση- γαστρονομία και τοπική κουλτούρ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όπουλος 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υχούλ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ωλίδης Κοτιώ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1</w:t>
            </w: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lang w:val="en-US"/>
              </w:rPr>
              <w:t>:00-1</w:t>
            </w:r>
            <w:r>
              <w:rPr>
                <w:rFonts w:cs="Arial" w:ascii="Calibri" w:hAnsi="Calibri"/>
              </w:rPr>
              <w:t xml:space="preserve">6:00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Κουτσογιάννη Ασημίνα/ Λεμονή Μαργαρίτ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Υποδομές μικρολιμενισμού και αναψυχής στο νομό Μαγνησίας: Η περίπτωση του Αχιλλέα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β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ηγύρης Καναρέ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6:00-18</w:t>
            </w:r>
            <w:r>
              <w:rPr>
                <w:rFonts w:cs="Arial" w:ascii="Calibri" w:hAnsi="Calibri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εμεκίδη-Τζεϊρανάκη Σοφί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ΤΥΠΩΣΗ ΚΑΙ ΑΝΑΣΧΕΔΙΑΣΜΟΣ ΤΗΣ ΒΙΟΜΗΧΑΝΙΚΗΣ ΠΕΡΙΟΧΗΣ ΒΟΛ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τιώνη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ροβά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ανήγυρ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8:00-20</w:t>
            </w:r>
            <w:r>
              <w:rPr>
                <w:rFonts w:cs="Arial" w:ascii="Calibri" w:hAnsi="Calibri"/>
              </w:rPr>
              <w:t xml:space="preserve">:00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λιάνη Ιργκε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ΡΑΝΑ ΜΙΑ ΑΣΤΙΚΗ ΠΑΡΕΜΒΑΣ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ηγύρ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ός Λ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ιώ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  <w:r>
              <w:rPr>
                <w:rFonts w:cs="Arial" w:ascii="Calibri" w:hAnsi="Calibri"/>
                <w:lang w:val="en-US"/>
              </w:rPr>
              <w:t>:00-2</w:t>
            </w: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lang w:val="en-US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ρή Ευαγγελία/ Τζάκη Μαρία/ </w:t>
            </w:r>
            <w:r>
              <w:rPr>
                <w:rFonts w:cs="Calibri" w:ascii="Calibri" w:hAnsi="Calibri"/>
                <w:lang w:val="en-US"/>
              </w:rPr>
              <w:t>Gog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rist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ΓΟΣΚΟΠΙ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ηγύρ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πουρδάκης 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Τροβ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2:00-14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μένου Βασιλ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.E.F.K Hous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ηγύρ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πουρδάκη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ρόβ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00-16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καρδώνη Ελέ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ΟΙΚΙΑ ΧΑΜΗΛΗΣ ΕΝΕΡΓΙΑΚΗΣ ΚΑΤΑΝΑΛΩΣΗΣ (στο χωριό Πύρρα Τρικάλων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δαμάκ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σαγκρασούλη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ριανταφυλλίδ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:00-14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κκώνη ζωή/ Κουνάκη Ματούλ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δρο-τουριστικός ξενώνας στα Κεφαλάρια Δράμ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ίδ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ωλίδη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μα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00-16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αγκαλίδου Όλγ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νασχεδιάζοντας το ανατολικό μέτωπο της Νέας παραλίας Θεσσαλονίκης: Μέγαρό μουσικής-Ποσειδώνιο αθλητικό κέντρ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ίδ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δαμακη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αρε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00-18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άπτη Θεοδώρ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ανάχρηση συγκροτήματος Γκλαβάνη-Καζάζη και μετασχηματισμός σε χώρους εκπαίδευσης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αρέλη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μάκης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Φιλλιππιτζή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:00-20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ή Χριστίνα/ Χαρισιάδη Κατερ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PODYOPSIS_LOF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υζοβίτ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μύ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δαμάκ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Πέμπτη 3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:00-14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όναρη Βάσι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μορφώσεις κίνησης και παρατήρησης στην Αλυκή της Λάρνακ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ωλίδ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όπουλος Λ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ερέλης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Πέμπτη 3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00-16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ατάκη Ευτυχ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ραπευτικός χώρος φιλοξενίας στην Εύβοι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αρέλη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ανωλίδη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σαγκρασούλ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έμπτη 3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lang w:val="en-US"/>
              </w:rPr>
              <w:t>:00-</w:t>
            </w:r>
            <w:r>
              <w:rPr>
                <w:rFonts w:cs="Arial" w:ascii="Calibri" w:hAnsi="Calibri"/>
              </w:rPr>
              <w:t>18</w:t>
            </w:r>
            <w:r>
              <w:rPr>
                <w:rFonts w:cs="Arial" w:ascii="Calibri" w:hAnsi="Calibri"/>
                <w:lang w:val="en-US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άργαλη Ελισάβε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ζωή στην παραλία/ σχεδιασμός του παραθαλάσσιου μετώπου στην πόλη της Μυτιλήνη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ίδ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Καναρέλη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</w:rPr>
              <w:t>Φιλιππιτζή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Παρασκευή 4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lang w:val="en-US"/>
              </w:rPr>
              <w:t>1</w:t>
            </w:r>
            <w:r>
              <w:rPr>
                <w:rFonts w:cs="Arial" w:ascii="Calibri" w:hAnsi="Calibri"/>
                <w:b/>
                <w:color w:val="FF0000"/>
              </w:rPr>
              <w:t>0</w:t>
            </w:r>
            <w:r>
              <w:rPr>
                <w:rFonts w:cs="Arial" w:ascii="Calibri" w:hAnsi="Calibri"/>
                <w:b/>
                <w:color w:val="FF0000"/>
                <w:lang w:val="en-US"/>
              </w:rPr>
              <w:t>:00-</w:t>
            </w:r>
            <w:r>
              <w:rPr>
                <w:rFonts w:cs="Arial" w:ascii="Calibri" w:hAnsi="Calibri"/>
                <w:b/>
                <w:color w:val="FF0000"/>
              </w:rPr>
              <w:t>12</w:t>
            </w:r>
            <w:r>
              <w:rPr>
                <w:rFonts w:cs="Arial" w:ascii="Calibri" w:hAnsi="Calibri"/>
                <w:b/>
                <w:color w:val="FF0000"/>
                <w:lang w:val="en-US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ία Ιωάν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ή στα δώματα, καλλιέργειες και ενέργει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υλίδ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γκρασούλ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Καναρέλη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Φιλιππιτζή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Παρασκευή 4/7/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ριο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lang w:val="en-US"/>
              </w:rPr>
              <w:t>1</w:t>
            </w:r>
            <w:r>
              <w:rPr>
                <w:rFonts w:cs="Arial" w:ascii="Calibri" w:hAnsi="Calibri"/>
                <w:b/>
                <w:color w:val="FF0000"/>
              </w:rPr>
              <w:t>2</w:t>
            </w:r>
            <w:r>
              <w:rPr>
                <w:rFonts w:cs="Arial" w:ascii="Calibri" w:hAnsi="Calibri"/>
                <w:b/>
                <w:color w:val="FF0000"/>
                <w:lang w:val="en-US"/>
              </w:rPr>
              <w:t>:00-</w:t>
            </w:r>
            <w:r>
              <w:rPr>
                <w:rFonts w:cs="Arial" w:ascii="Calibri" w:hAnsi="Calibri"/>
                <w:b/>
                <w:color w:val="FF0000"/>
              </w:rPr>
              <w:t>14</w:t>
            </w:r>
            <w:r>
              <w:rPr>
                <w:rFonts w:cs="Arial" w:ascii="Calibri" w:hAnsi="Calibri"/>
                <w:b/>
                <w:color w:val="FF0000"/>
                <w:lang w:val="en-US"/>
              </w:rPr>
              <w:t>: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4"/>
        <w:gridCol w:w="4860"/>
        <w:gridCol w:w="2106"/>
        <w:gridCol w:w="2410"/>
        <w:gridCol w:w="21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 ΕΡΕΥΝΗΤΙΚΩ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΄Σουλιβαν Μυρτώ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This is not Real? </w:t>
            </w:r>
            <w:r>
              <w:rPr>
                <w:rFonts w:cs="Calibri" w:ascii="Calibri" w:hAnsi="Calibri"/>
              </w:rPr>
              <w:t>Κείμενα και σκέψεις για το πραγματικό το υπερ -και το μ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ζιρτζιλάκ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απαδόπουλος 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μπ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-9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ητρίου Λευκή-Λάουρ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Sound space(s): </w:t>
            </w:r>
            <w:r>
              <w:rPr>
                <w:rFonts w:cs="Calibri" w:ascii="Calibri" w:hAnsi="Calibri"/>
              </w:rPr>
              <w:t>Χώροι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του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ήχου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ωνσταντίν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γκρασουλ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:00-1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μόνη Μαργαρίτ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χνητά Νησιά (</w:t>
            </w:r>
            <w:r>
              <w:rPr>
                <w:rFonts w:cs="Calibri" w:ascii="Calibri" w:hAnsi="Calibri"/>
                <w:lang w:val="en-US"/>
              </w:rPr>
              <w:t>artificia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sland</w:t>
            </w:r>
            <w:r>
              <w:rPr>
                <w:rFonts w:cs="Calibri" w:ascii="Calibri" w:hAnsi="Calibri"/>
              </w:rPr>
              <w:t>): Προδιαγραφές και σκοπιμότητες δημιουργί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β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μ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ωνσταντίν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:00-1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πασούκος Ιωάννη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εμπειρία των Αισθήσεων, Αρχιτεκτονική, Σώμα και Αντίληψ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β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βρήλ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ακωνσταντίνο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ιθέατρ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:00-1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ΐδης Κωνσταντίν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ΜΕΤΑΒΑΣΗ ΩΣ ΧΩΡΟΣ: Η ΣΤΑΤΙΚΟΤΗΤΑ ΤΗΣ ΚΙΝΗΣΗΣ ΚΑΙ Η ΚΙΝΗΤΙΚΟΤΗΤΑ ΤΗΣ ΣΤΑΣΗΣ ΑΠΟ ΤΗΝ ΕΛΑΧΙΣΤΗ ΥΠΟΔΟΜΗ ΤΟΥ ΝΟΜΑΔΙΣΜΟΥ ΜΕΧΡΙ ΣΗΜΕΡΑ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αβρήλο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ροβ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υχούλ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-16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σημένια Άνθη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ΓΧΡΟΝΟΣ ΧΟΡΟΣ ΚΑΙ ΑΡΧΙΤΕΚΤΟΝΙΚ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Ψυχούλη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αβρήλο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μπ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ρίτη 1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-17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μάλη Χριστίνα/ </w:t>
            </w:r>
            <w:r>
              <w:rPr>
                <w:rFonts w:cs="Calibri" w:ascii="Calibri" w:hAnsi="Calibri"/>
                <w:lang w:val="en-US"/>
              </w:rPr>
              <w:t>Mousa Y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καθορισμοί των εδαφών της Παλαιστίνης από το 1916 μέχρι σήμερα. Τα σύνορα, οι οικισμοί το Τείχ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όπουλος 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ροβ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αρέλ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-12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ιανάκα Ευθυμία Ειρήνη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παράδειγμα κατά Πλάτωνα: μια αφετηρία σκέψεων για την αρχιτεκτονική θεωρί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ούναρη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ωλίδ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αρέλ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-13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υλά Κατερ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νήμη και μνημεία στη μετανεωτερική εποχή. Παραδείγματα αντι-μνημείω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ίδ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ωλίδη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Καναρέλ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ετάρτη 2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:00-14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ρούγκα Δωροθέ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ΣΚΟΠΗΣΗ ΤΩΝ ΣΥΣΤΗΜΑΤΩΝ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αγκρασούλη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ιππιτζή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μ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πτη 3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5:00-16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ρογγιόγλου Ανδρονίκη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γχειρίδιο αναγνώρισης αρχιτεκτόνων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υλίδη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ωλίδ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όπουλός Λ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αρασκευή 4/7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14:00-15: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7:00Z</dcterms:created>
  <dc:creator>ARCH</dc:creator>
  <dc:description/>
  <dc:language>en-US</dc:language>
  <cp:lastModifiedBy>Sofia</cp:lastModifiedBy>
  <cp:lastPrinted>2014-06-23T08:10:00Z</cp:lastPrinted>
  <dcterms:modified xsi:type="dcterms:W3CDTF">2014-06-26T09:57:00Z</dcterms:modified>
  <cp:revision>2</cp:revision>
  <dc:subject/>
  <dc:title>ΠΡΟΓΡΑΜΜΑ ΠΑΡΟΥΣΙΑΣΕΩΝ ΔΙΠΛΩΜΑΤΙΚΩΝ ΕΡΓΑΣΙΩΝ  28-09-2005</dc:title>
</cp:coreProperties>
</file>