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ΑΝΑΚΟΙΝΩΣΗ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  <w:szCs w:val="20"/>
        </w:rPr>
        <w:t>ΤΑ ΠΑΡΑΚΑΤΩ ΜΑΘΗΜΑΤΑ ΤΟΥ ΕΑΡΙΝΟΥ ΕΞΑΜΗΝΟΥ ΑΚΑΔ. ΕΤΟΥΣ 2010-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ΤΟΥ ΤΜΗΜΑΤΟΣ ΜΗΧΑΝΙΚΩΝ ΧΩΡΟΤΑΞΙΑΣ, ΠΟΛΕΟΔΟΜΙΑΣ ΚΑΙ ΠΕΡΙΦΕΡΕΙΑΚΗΣ ΑΝΑΠΤΥΞΗΣ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ΜΠΟΡΟΥΝ ΝΑ ΔΗΛΩΘΟΥΝ ΩΣ ΜΑΘΗΜΑΤΑ ΕΠΙΛΟΓΗΣ ΑΠΟ ΤΟΥΣ ΦΟΙΤΗΤΕΣ ΤΟΥ ΤΜΗΜΑΤΟΣ ΑΡΧΙΤΕΚΤΟΝΩΝ ΜΗΧΑΝΙΚΩ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  <w:t>(ΣΕ ΣΥΝΕΝΝΟΗΣΗ ΜΕ ΤΟΥΣ ΔΙΔΑΣΚΟΝΤΕΣ)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0"/>
          <w:szCs w:val="20"/>
        </w:rPr>
      </w:pPr>
      <w:r>
        <w:rPr>
          <w:rFonts w:cs="Comic Sans MS" w:ascii="Comic Sans MS" w:hAnsi="Comic Sans MS"/>
          <w:b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132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416"/>
        <w:gridCol w:w="2723"/>
        <w:gridCol w:w="3978"/>
        <w:gridCol w:w="263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ΕΥΤΕΡ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ΡΙΤ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ΤΕΤΑΡΤΗ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ΕΜΠΤ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ΑΡΑΣΚΕΥΗ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Κοινωνιολογία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(Κοτζαμάνης/Βογιαζίδη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:00-13:0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Α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Χωροταξική Πολιτική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Οικονόμου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:00-13:0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Α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Εκτίμηση Περιβαλλοντικών Επιπτώσεω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Κούγκολος/Λασπίδου/Μπεθάνη/Πεταλά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0:00-13:0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Α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ίκαιο Χωρικού Σχεδιασμού Ι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Χαϊνταρλή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:00 – 14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A3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Περιβαλλοντικός Σχεδιασμός των Πόλεων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Γεμενετζή/Πολατίδη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:00-16:0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Α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ιαχείριση Φυσικής Πολιτιστικής Κληρονομιάς &amp; του Τοπίου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Μπεριάτο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5:00-18:0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Α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Νέες Τεχνολογίες &amp; Χώρος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Σκάγιαννη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13:00-16:00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Α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Σχεδιασμός Τουρισμού &amp; Ελεύθερου Χρόνου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Δέφνερ/Κοκκώσης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8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0-21</w:t>
            </w:r>
            <w:r>
              <w:rPr>
                <w:rFonts w:cs="Comic Sans MS" w:ascii="Comic Sans MS" w:hAnsi="Comic Sans MS"/>
                <w:sz w:val="20"/>
                <w:szCs w:val="20"/>
              </w:rPr>
              <w:t>: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Α2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1:00Z</dcterms:created>
  <dc:creator>Κόνιαρη Σοφία</dc:creator>
  <dc:description/>
  <cp:keywords/>
  <dc:language>en-US</dc:language>
  <cp:lastModifiedBy>Κόνιαρη Σοφία</cp:lastModifiedBy>
  <cp:lastPrinted>2011-02-28T12:42:00Z</cp:lastPrinted>
  <dcterms:modified xsi:type="dcterms:W3CDTF">2011-03-03T12:19:00Z</dcterms:modified>
  <cp:revision>16</cp:revision>
  <dc:subject/>
  <dc:title>ΤΜΗΜΑ ΜΗΧΑΝΙΚΩΝ ΧΩΡΟΤΑΞΙΑΣ, ΠΟΛΕΟΔΟΜΙΑΣ ΚΑΙ ΠΕΡΙΦΕΡΕΙΑΚΗΣ ΑΝΑΠΤΥΞΗΣ</dc:title>
</cp:coreProperties>
</file>