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ΤΜΗΜΑ ΑΡΧΙΤΕΚΤΟΝΩΝ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4</w:t>
        <w:tab/>
        <w:tab/>
        <w:tab/>
        <w:tab/>
        <w:tab/>
        <w:tab/>
        <w:tab/>
        <w:tab/>
        <w:tab/>
        <w:tab/>
        <w:tab/>
        <w:t>Α΄ ΕΤΟΣ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0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ΙΘΟΥΣΑ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6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Arial" w:ascii="Verdana" w:hAnsi="Verdana"/>
                <w:sz w:val="16"/>
                <w:szCs w:val="16"/>
              </w:rPr>
              <w:t>:00-12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, Ε &amp; Ζ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γγλικά Ι &amp; ΙΙ (Ζαφείρη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/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Ο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Α, Β &amp;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τασκευές και Στατική Λειτουργία Ι (Βροντίση)  (3ΕΠΙΤ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2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Γενική Εισαγωγή στους Η/Υ (Φλώρος, Καλαούζ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 (Καλαούζης, Φλώρο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Ιστορία ΙΙ: Ιστορία βυζαντινής αρχιτεκτονικής (Βαραλή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ομήσιμα Υλικά - Οικοδομική ΙΙ (Αδαμάκης, Φιλιππιτζής)</w:t>
            </w:r>
          </w:p>
        </w:tc>
      </w:tr>
      <w:tr>
        <w:trPr>
          <w:trHeight w:val="276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 Παρουσίαση Τελικής Εργασίας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Οπτικοακουστικές Αναπαραστάσεις &amp; Τεχνικές Επεξεργασίας (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ριο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σαγωγή στην Αρχιτεκτονική ΙΙ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Γιαννίση, Τζιρτζιλάκης, Μητρούλιάς, Παπακωνσταντίνου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σαγωγή στην Αρχιτεκτονική Ι (Γιαννίση, Τζιρτζιλάκης, Μητρούλιάς, Παπακωνσταντίνου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:00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0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 (Παπαδημητρίου, Μπομπός, Ψυχούλης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 (Ψυχούλης, Παπαδημητρίου, Μπομπό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στην αίθουσα Ζ 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Δομήσιμα Υλικά -Οικοδομική Ι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9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3: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 σχεδιασμός του χώρου κατά την Αρχαιότητα (Γούναρης)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:30-13:3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(Τάντσης)</w:t>
            </w:r>
            <w:r>
              <w:rPr>
                <w:rFonts w:cs="Arial" w:ascii="Verdana" w:hAnsi="Verdana"/>
                <w:iCs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4</w:t>
        <w:tab/>
        <w:tab/>
        <w:tab/>
        <w:tab/>
        <w:tab/>
        <w:tab/>
        <w:tab/>
        <w:tab/>
        <w:tab/>
        <w:tab/>
        <w:tab/>
        <w:t>Β΄ ΕΤΟΣ</w:t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6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ΙΘΟΥΣΑ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/6/1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Δευτέρ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00-14:00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 &amp; Ζ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Αγγλικά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ΙΙΙ &amp; 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Ζαφείρ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sz w:val="16"/>
                <w:szCs w:val="16"/>
              </w:rPr>
              <w:t>: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0-</w:t>
            </w: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ες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ές και στατική λειτουργία ΙΙ (Βροντίση) (1ΕΠΙΤ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/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τήριο Η/Υ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ΙΙ (Μπουρδάκης, Καλαούζ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8</w:t>
            </w:r>
            <w:r>
              <w:rPr>
                <w:rFonts w:cs="Arial" w:ascii="Verdana" w:hAnsi="Verdana"/>
                <w:sz w:val="16"/>
                <w:szCs w:val="16"/>
              </w:rPr>
              <w:t>:00-21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Ιστορία ευρωπαϊκής αρχιτεκτονικής από τον 8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ως τον 18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αιώνα (Μαρτιν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21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οινωνιολογία του χώρου (Βογιαζ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ομήσιμα Υλικά - Οικοδομική ΙΙΙ (Αδαμάκης, Φιλιππιτζή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:00-16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Ε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Παράδοση εργασιών)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ομήσιμα Υλικά - Οικοδομική IV (Αδαμάκης, Ιωάννου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ομήσιμα Υλικά - Οικοδομική Ι (Αδαμάκη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:00-16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Α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πλισμένο Σκυρόδεμα (Μωρέττ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:00-19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έχνη με σύγχρονη Τεχνολογία (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5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 (Αντωνακάκης, Βυζοβίτη, Καναρέλης, Μανωλίδ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 (Γαβρήλου, Λ. Παπαδόπουλο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Ι (Παπαδημητρίου, Μπομπός, Ψυχούλη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30-13: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30-13:3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Η Πόλη και η Αρχιτεκτονική στους Μέσους και Νεώτερους Χρόνους (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Μουμτζίδου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4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803"/>
        <w:gridCol w:w="720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ομικοί [μετα]σχηματισμοί (Βροντίση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δική σύνθεση Ιε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8"/>
                <w:szCs w:val="18"/>
              </w:rPr>
              <w:t>11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χανές αφήγησης (Βροντίση) Ειδική Σύνθεση ΙΙδ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:00-13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το γραφείο της κ. Τροβά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ολεοδομία Ι: Αστικός Σχεδιασμός (Τροβά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ριο -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Πολεοδομία ΙΙ: Αστικός Σχεδιασμός (Τριανταφυλλίδης, 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ητροπολιτικές εγκαταστάσεις Πολιτικής επιτέλεσης (Κοτιώνη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Καθημερινό, Επιτελεστικό Πράγμα (Κοτιώνης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ιδική σύνθεση ΙΙ ε (Κοτιών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χεδιασμός σκηνικού χώρου (Μανιδάκη)</w:t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το γραφείο του κ. Μπουρδ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κονική Πραγματικότητα (Μπουρδάκης) </w:t>
            </w:r>
          </w:p>
        </w:tc>
      </w:tr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υπολογία κηρίων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ίθουσα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Δ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ΨΗΛΑ ΚΤΙΡΙΑ ΑΥΞΗΜΕΝΩΝ ΤΕΧΝΟΛΟΓΙΚΩΝ ΑΠΑΙΤΗΣΕΩΝ (Αδαμάκη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Βιομηχανικά κτίρια-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 αρχιτεκτονική της πτύχωσης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Βυζοβίτη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PRET-A-PLIER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Βυζοβίτη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φήμερο και Πολυπρογραμματικό Κτίριο σε αρχαιολογικό χώρο (Τριανταφυλ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 Παρουσίαση Εργασιών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 (Αντωνακάκης, Βυζοβίτη, Κοτιώνης, Καναρέλης, Πανηγύρης, Τριανταφυλ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V (Γαβρήλου, Λ. Παπαδόπουλος, , Τριανταφυλλίδης, Στυλίδης, Μπουρδάκης/ Τσαγκρασούλ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Αίθρι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ικόνα ως κατασκευή (Μπομπός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Ίχνη και σχέδια (Μπομπό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ή Ιερών Χώρων (Καναρέλ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νακατασκευές του εδάφους (Καναρέλης, Μανωλίδ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γ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Γ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και Βιντεοπαιχνίδια (Σ. Παπαδόπουλο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 PARADISE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ο κελί και ο κανόνας (Αντωνακάκης 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α (Στυλίδης, Τζιρτζιλ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σπίτι του σώματος (Παπαδημητρίου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έχνη και τόπος (Παπαδημητρίου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α (Τζιρτζιλάκης, Παπαδημητρί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αρακτική (Γκουτενσβάν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ου κ. Στυλίδη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κοινωνία και Σχεδιασμός (Στυλίδ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ι Μικρής Κλίμακάς και Αντικείμενα (Στυλίδ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εντρικός Διάδρομος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 μηχανισμός του ονείρου 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IS SECTIONS (</w:t>
            </w: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PER PARADISE (</w:t>
            </w:r>
            <w:r>
              <w:rPr>
                <w:rFonts w:cs="Verdana" w:ascii="Verdana" w:hAnsi="Verdana"/>
                <w:sz w:val="18"/>
                <w:szCs w:val="18"/>
              </w:rPr>
              <w:t>Πανηγύρ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n/Block (</w:t>
            </w:r>
            <w:r>
              <w:rPr>
                <w:rFonts w:cs="Verdana" w:ascii="Verdana" w:hAnsi="Verdana"/>
                <w:sz w:val="18"/>
                <w:szCs w:val="18"/>
              </w:rPr>
              <w:t>Γαβρήλου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Πανηγύρ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-13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στην αίθουσα Ζ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έ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Ύλες Υλικά και πειραματισμοί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κουστικ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VI (Μανω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30-13: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(Μουμτζίδ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ν κ Τζιρτζιλάκη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στορία Μοντέρνας Τέχνης (Τζιρτιλάκης, Μαρίνο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στορία 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: Ελληνική αρχιτεκτονική 2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ιώνα (Τζιρτιλάκης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4</w:t>
        <w:tab/>
        <w:tab/>
        <w:tab/>
        <w:tab/>
        <w:tab/>
        <w:tab/>
        <w:tab/>
        <w:tab/>
        <w:tab/>
        <w:tab/>
        <w:tab/>
        <w:t>Δ΄ ΕΤΟΣ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584"/>
        <w:gridCol w:w="694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ομικοί [μετα]σχηματισμοί (Βροντίση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δική σύνθεση Ιε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3</w:t>
            </w:r>
            <w:r>
              <w:rPr>
                <w:rFonts w:cs="Verdana" w:ascii="Verdana" w:hAnsi="Verdana"/>
                <w:sz w:val="16"/>
                <w:szCs w:val="16"/>
              </w:rPr>
              <w:t>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φορική εξέτα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Χώρος και ποιητική (Γιαννίση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Χώρος και πολιτισμός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Δευτέρα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μφιθέατρ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γραφείο κα. Τροβ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IV: Γενικό Πολεοδομικό Σχεδιασμός (Κουτρολίκου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ητροπολιτικές εγκαταστάσεις Πολιτικής επιτέλεσης (Κοτιώνης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θημερινό, Επιτελεστικό Πράγμα (Κοτιών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Σχεδιασμός σκηνικού χώρου (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υπολογία κηρίων αρχαίας ελληνικής αρχιτεκτονικής (Γούνα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πό την ιδέα στην κατασκευή (Φιλιππιτζή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ΨΗΛΑ ΚΤΙΡΙΑ ΑΥΞΗΜΕΝΩΝ ΤΕΧΝΟΛΟΓΙΚΩΝ ΑΠΑΙΤΗΣΕΩΝ (Αδαμ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μηχανικά κτίρια- νέες χρήσεις (Αδαμάκης) Ειδική σύνθεση ΙΙΙδ. Βιομηχανικά Κτίρια-Νέες χρήσεις (Αδαμ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Ειδική Σύνθεση 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ε  (Αδαμάκ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Αρχιτεκτονική Σύνθεση V &amp; VΙ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ET-A-PLIER (Βυζοβίτη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δ (Βυζοβίτ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V (Στυλίδης, Τροβά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Παλιό Π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VΙ (Αντωνακάκης, Κοτιώνης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Πανηγύρ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V (Στυλίδης, Μπουρδάκης, Σπ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(Στυλίδης, Μπουρδάκης/Τσαγκρασούλ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, V (Γαβρήλου, Λ. Παπαδόπουλος, , 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Εφήμερο και Πολυπρογραμματικό Κτίριο σε αρχαιολογικό χώρο (Τριανταφυλλίδης)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Ειδική Σύνθεση ΙΙΙβ (Τριανταφυλλίδ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ύγχρονες θεωρίες και κριτική της Αρχιτεκτονικής (Πατσαβός, Λ. Παπαδ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 Παρουσίαση Εργασιώ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 εικόνα ως κατασκευή (Μπομπός)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Ίχνη και σχέδια (Μπομπό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ή Ιερών Χώρων (Καναρέλ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νακατασκευές του εδάφους (Καναρέλης, Μανωλίδης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Ια (Καναρέλης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Μανωλίδης)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ο κελί και ο κανόνας (Αντωνακάκης) 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UP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ARADIS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Πανηγύρ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α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5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ο σπίτι του σώματος (Παπαδημητρί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έχνη και τόπος (Παπαδημητρίου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αρακτική (Γκουτενσβάν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άδοση εργασιών         στο γραφείο του  κ. Στυλίδη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ι Μικρής Κλίμακάς και Αντικείμενα (Στυλίδ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/Block (Γαβρήλου Πανηγύρης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Ιγ &amp; IVβ (Γαβρήλου, Λυκουριώ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εντρικός Διάδρομο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-14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 (Μανω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-13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έ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Ύλες Υλικά και πειραματισμοί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κουστικό Design (Remy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Ιουνίου 2014</w:t>
        <w:tab/>
        <w:tab/>
        <w:tab/>
        <w:tab/>
        <w:tab/>
        <w:tab/>
        <w:tab/>
        <w:tab/>
        <w:tab/>
        <w:tab/>
        <w:tab/>
        <w:t>Ε΄ ΕΤΟΣ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0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ομικοί [μετα]σχηματισμοί (Βροντίση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δική σύνθεση Ιε (Βροντίσ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φορική εξέτα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το γραφείο της κ. Γιαννίσ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ώρος και Ποιητική (Γιαννίσ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trike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Κοτιώνης, Πανηγύρης, Τροβα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ητροπολιτικές εγκαταστάσεις Πολιτικής επιτέλεσης (Κοτιών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αθημερινό, Επιτελεστικό Πράγμα (Κοτιών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ιδική σύνθεση ΙΙ ε (Κοτιών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Σχεδιασμός σκηνικού χώρου (Μανιδάκη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υσική Δόμηση (Φιλιππιτζή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πό την ιδέα στην κατασκευή (Φιλιππιτζή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3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6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ουσα Δ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ΨΗΛΑ ΚΤΙΡΙΑ ΑΥΞΗΜΕΝΩΝ ΤΕΧΝΟΛΟΓΙΚΩΝ ΑΠΑΙΤΗΣΕΩΝ (Αδαμ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Βιομηχανικά κτίρια- νέες χρήσεις (Αδαμάκ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Η αρχιτεκτονική της πτύχωσης (Βυζοβίτη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RET-A-PLIER (Βυζοβίτη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φήμερο και Πολυπρογραμματικό Κτίριο σε αρχαιολογικό χώρο (Τριανταφυλ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 Παρουσίαση Εργασιώ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πτικοακουστικές Αναπαραστάσεις της Πόλης (Παπακωνσταντίνου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5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          στο Αίθρι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 εικόνα ως κατασκευή (Μπομπός)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Ίχνη και σχέδια (Μπομπό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5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ετάρ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: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άδοση εργασιών στην 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ά θέματα περιβαλλοντικού σχεδιασμού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 PARADISE (Πανηγύρ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Θεωρία του τοπίου (Αντωνακάκ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ο κελί και ο κανόνας (Αντωνακάκης 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ο σπίτι του σώματος (Παπαδημητρί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έχνη και τόπος (Παπαδημητρίου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σκευή Ιερών Χώρων (Καναρέλ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λοποιήσεις: έρευνες στην αρχιτεκτονική υλικότητα (Μανω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νακατασκευές του εδάφους (Καναρέλης, Μανωλίδη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ίθρι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αρακτική (Γκουτενσβάνγκερ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19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στο γραφείο του κ. Στυλίδη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κοινωνία και Σχεδιασμός (Στυλίδης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ι Μικρής Κλίμακάς και Αντικείμενα (Στυλίδης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IS SECTIONS (</w:t>
            </w:r>
            <w:r>
              <w:rPr>
                <w:rFonts w:cs="Verdana" w:ascii="Verdana" w:hAnsi="Verdana"/>
                <w:sz w:val="16"/>
                <w:szCs w:val="16"/>
              </w:rPr>
              <w:t>Γαβρήλου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/Block (Γαβρήλου Πανηγύρης) (Νέο Π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6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-20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εντρικός Διάδρομο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 μηχανισμός του ονείρου  (Ψυχ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/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00-13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άδοση εργασιών αίθουσα 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έ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Ύλες Υλικά και πειραματισμοί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κουστικό Design (Remy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Txt12white">
    <w:name w:val="txt12white"/>
    <w:basedOn w:val="Style13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Κόνιαρη Σοφία</dc:creator>
  <dc:description/>
  <cp:keywords/>
  <dc:language>en-US</dc:language>
  <cp:lastModifiedBy>Fenia</cp:lastModifiedBy>
  <cp:lastPrinted>2014-05-16T10:42:00Z</cp:lastPrinted>
  <dcterms:modified xsi:type="dcterms:W3CDTF">2014-06-05T10:47:00Z</dcterms:modified>
  <cp:revision>62</cp:revision>
  <dc:subject/>
  <dc:title>ΕΠΑΝΑΛΗΠΤΙΚΗ ΕΞΕΤΑΣΤΙΚΗ ΠΕΡΙΟΔΟΣ   Σεπτέμβριος  2010</dc:title>
</cp:coreProperties>
</file>