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 xml:space="preserve">ΑΝΑΚΟΙΝΩΣΗ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Α ΠΑΡΑΚΑΤΩ ΜΑΘΗΜΑΤΑ ΤΟΥ ΕΑΡΙΝΟΥ ΕΞΑΜΗΝΟΥ ΑΚΑΔ. ΕΤΟΥΣ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ΟΥ ΤΜΗΜΑΤΟΣ ΙΣΤΟΡΙΑΣ ΑΡΧΑΙΟΛΟΓΙΑΣ ΚΑΙ ΚΟΙΝΩΝΙΚΗΣ ΑΝΘΡΩΠΟΛΟΓ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ΠΟΡΟΥΝ ΝΑ ΔΗΛΩΘΟΥΝ ΩΣ ΜΑΘΗΜΑΤΑ ΕΠΙΛΟΓΗΣ ΑΠΟ ΤΟΥΣ ΦΟΙΤΗΤΕΣ ΤΟΥ ΤΜΗΜΑΤΟΣ ΑΡΧΙΤΕΚΤΟΝΩΝ ΜΗΧΑΝΙΚΩΝ</w:t>
      </w:r>
    </w:p>
    <w:p>
      <w:pPr>
        <w:pStyle w:val="Normal"/>
        <w:jc w:val="center"/>
        <w:rPr/>
      </w:pPr>
      <w:r>
        <w:rPr/>
        <w:t>(ΠΑΝΤΑ ΣΕ ΣΥΝΕΝΝΟΗΣΗ ΜΕ ΤΟΥΣ ΔΙΔΑΣΚΟΝΤΕΣ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658"/>
        <w:gridCol w:w="2743"/>
        <w:gridCol w:w="3475"/>
        <w:gridCol w:w="3179"/>
      </w:tblGrid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ΕΥΤΕΡ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ΙΤ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ΕΤΑΡΤ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ΜΠΤ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νθρωπολογία του φύλου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Πηνελόπη Παπαηλία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-12:00               αίθουσα 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Φύλο και Ιστορία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Νίκη Διαλέτη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:00-12:00                αίθουσα 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Ο μεταπολεμικός κόσμο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Πολυμέρης Βόγλης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09:00-12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Γαμβέτα ΙΙΙ</w:t>
            </w:r>
          </w:p>
          <w:p>
            <w:pPr>
              <w:pStyle w:val="Heading2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ισαγωγή στη βυζαντινή τέχνη 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Μαρία Βασιλάκη               09:00-12:00                      αίθουσα Θ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80" w:after="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Ιστορία της Ελλάδας τον 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ο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αιώνα, κράτος, κοινωνία, οικονομία                 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Χριστίνα Αγριαντώνη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12:00-15: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 xml:space="preserve">αίθουσα Θ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Ανασκαφική </w:t>
            </w:r>
            <w:r>
              <w:rPr>
                <w:rFonts w:cs="Comic Sans MS" w:ascii="Comic Sans MS" w:hAnsi="Comic Sans MS"/>
                <w:sz w:val="20"/>
                <w:szCs w:val="20"/>
              </w:rPr>
              <w:t>Αλέξανδρος Μαζαράκης-Αινιάν Αντίκλεια Μουνδρέα-Αγραφιώτη Ιωάννης Βαραλής Χριστίνα Μητσοπούλου                12:00-15:0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αίθουσα Πολυμέσω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Εισαγωγή στην κλασική αρχαιολογία Ι: Γεωμετρική - αρχαϊκή περίοδος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έξανδρος Μαζαράκης-Αινιά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:00-15:00 αίθουσα Θ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ισαγωγή στη Μουσειολογί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Kάλη Τζώρτζη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:00-15: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Μεταπτυχιακού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Μυθοπλασία και Ιστορία τον 20ό αιώνα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ωργία Πατερίδου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2:00-15:00 αίθουσα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ΕΥΤΕΡ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ΙΤΗ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ΕΤΑΡΤΗ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ΜΠΤ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Fonts w:ascii="Comic Sans MS" w:hAnsi="Comic Sans MS" w:cs="Comic Sans MS"/>
                <w:b w:val="false"/>
                <w:b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Ζητήματα Σύγχρονης Πολιτισμικής Ιστορίας, 20ος αι.                 </w:t>
            </w:r>
            <w:r>
              <w:rPr>
                <w:rFonts w:cs="Comic Sans MS" w:ascii="Comic Sans MS" w:hAnsi="Comic Sans MS"/>
                <w:b w:val="false"/>
                <w:sz w:val="20"/>
                <w:szCs w:val="20"/>
              </w:rPr>
              <w:t>Ιωάννα Λαλιώτου   15:00-18:00        αίθουσα Θ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Ζητήματα ιστοριογραφίας της μεσαιωνικής Δύσης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Ρίκα Μπενβενίστ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:00-18:00                αίθουσα Ι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θνογραφία των δυνητικών κόσμων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Πηνελόπη Παπαηλί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:00-18:00                      αίθουσα 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Κυνηγοί και τροφοσυλλέκτες στην Προϊστορία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         Αντίκλεια Αγραφιώτη                   15:00-18:00                          αίθουσα 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Ανθρωπολογία της θρησκείας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Βασιλική Γιακουμάκη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:00-18:00                            αίθουσα 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Θεωρία και ιστορία της τεχνολογίας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             Μήτσος Μπιλάλη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:00-21:00               αίθουσα 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ισαγωγή στην αρχαία ελληνική αρχιτεκτονική, πολεοδομία, οικιστική ΙΙ: τυπολογία κτηρίων της αρχαίας ελληνικής αρχιτεκτονική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λέκος Γούναρη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Πολυμέσω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Εφαρμοσμένη Προφορική Ιστορία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Ρίκη Βαν Μπουσχότε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:00-21: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Εργ. Κ.Α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Μεσοβυζαντινή αρχιτεκτονική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(600 - 1204)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Ιωάννης Βαραλής                       18:00-21:00                              αίθουσα Πολυμέσων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5295" w:leader="none"/>
        </w:tabs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52:00Z</dcterms:created>
  <dc:creator>Κόνιαρη Σοφία</dc:creator>
  <dc:description/>
  <cp:keywords/>
  <dc:language>en-US</dc:language>
  <cp:lastModifiedBy>Κόνιαρη Σοφία</cp:lastModifiedBy>
  <cp:lastPrinted>2011-03-01T10:10:00Z</cp:lastPrinted>
  <dcterms:modified xsi:type="dcterms:W3CDTF">2011-03-03T12:19:00Z</dcterms:modified>
  <cp:revision>48</cp:revision>
  <dc:subject/>
  <dc:title>ΑΝΑΚΟΙΝΩΣΗ </dc:title>
</cp:coreProperties>
</file>