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ΡΟΓΡΑΜΜΑ ΠΑΡΟΥΣΙΑΣΕΩΝ ΔΙΠΛΩΜΑΤΙΚΩΝ ΕΡΓΑΣΙΩΝ-ΕΡΕΥΝΗΤΙΚΩΝ ΘΕΜΑΤΩΝ  ΙΟΥΝΙΟΥ 201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5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2106"/>
        <w:gridCol w:w="2127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 ΦΟΙΤΗΤ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ΘΕΜΑ ΔΙΠΛΩΜΑΤΙΚ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ΙΒΛΕΠ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Ι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ΟΥΣΙΑΣ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Αντωνίου Γεωργία/ Βασιλειάδου Ελέν/ Πολύζου Δήμητρ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’ Αθήν άλος. Υδάτινες διαφυγές σε βραχονησίδες τους Σαρωνικού κόλπου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ηγύρης Γαβρήλ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τιώνη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Μπουρδάκης 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Δευτέρα 02/06/20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ίθριο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1:00-23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 ΕΡΕΥΝΗΤΙΚΩ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βαράκη Δανάη/ Δάγκα Αγγελικ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ΔΙΟ ΔΟΚΙΜΩΝ ΚΟΥΡΣΟΥΜΛΟΥ. Οι πίστες του μολύβδου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ννίση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ιρτζιλάκ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ημητρ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Μητρούλια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ίτη 03/06/20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ίθουσα Ζ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:00-16: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1:00Z</dcterms:created>
  <dc:creator>ARCH</dc:creator>
  <dc:description/>
  <cp:keywords/>
  <dc:language>en-US</dc:language>
  <cp:lastModifiedBy>Fenia</cp:lastModifiedBy>
  <cp:lastPrinted>2014-02-28T11:10:00Z</cp:lastPrinted>
  <dcterms:modified xsi:type="dcterms:W3CDTF">2014-05-28T11:14:00Z</dcterms:modified>
  <cp:revision>3</cp:revision>
  <dc:subject/>
  <dc:title>ΠΡΟΓΡΑΜΜΑ ΠΑΡΟΥΣΙΑΣΕΩΝ ΔΙΠΛΩΜΑΤΙΚΩΝ ΕΡΓΑΣΙΩΝ  28-09-2005</dc:title>
</cp:coreProperties>
</file>