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ΜΗΜΑ ΑΡΧΙΤΕΚΤΟΝΩΝ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4</w:t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ΙΘΟΥΣΑ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6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:00-12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, Ε &amp; Ζ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γλικά Ι &amp; ΙΙ (Ζαφείρ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/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Α, Β &amp;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τασκευές και Στατική Λειτουργία Ι (Βροντίση)  (3ΕΠΙΤ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2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Γενική Εισαγωγή στους Η/Υ (Φλώρος, Καλαούζ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 (Καλαούζης, Φλώρ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Ιστορία ΙΙ: Ιστορία βυζαντινής αρχιτεκτονικής (Βαραλή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ομήσιμα Υλικά - Οικοδομική ΙΙ (Αδαμάκης, Φιλιππιτζής)</w:t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 Παρουσίαση Τελικής Εργασίας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ρι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σαγωγή στην Αρχιτεκτονική ΙΙ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Γιαννίση, Τζιρτζιλάκης, Μητρούλιάς, Παπακωνσταντίνου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σαγωγή στην Αρχιτεκτονική Ι (Γιαννίση, Τζιρτζιλάκης, Μητρούλιάς, 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 (Παπαδημητρίου, Μπομπός, Ψυχούλης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 (Ψυχούλης, Παπαδημητρίου, Μπομπό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στην αίθουσα Ζ 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Δομήσιμα Υλικά -Οικοδομική Ι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 &amp; Αίθουσα Ζ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 σχεδιασμός του χώρου κατά την Αρχαιότητα (Γούναρ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:30-13:3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(Τάντσης)</w:t>
            </w:r>
            <w:r>
              <w:rPr>
                <w:rFonts w:cs="Arial" w:ascii="Verdana" w:hAnsi="Verdana"/>
                <w:iCs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4</w:t>
        <w:tab/>
        <w:tab/>
        <w:tab/>
        <w:tab/>
        <w:tab/>
        <w:tab/>
        <w:tab/>
        <w:tab/>
        <w:tab/>
        <w:tab/>
        <w:tab/>
        <w:t>Β΄ ΕΤΟΣ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/6/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Δευτέρ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-14: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 &amp; Ζ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Αγγλικά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ΙΙΙ &amp; 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Ζαφείρ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sz w:val="16"/>
                <w:szCs w:val="16"/>
              </w:rPr>
              <w:t>: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-</w:t>
            </w: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ες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και στατική λειτουργία ΙΙ (Βροντίση) (1ΕΠΙΤ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/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8</w:t>
            </w:r>
            <w:r>
              <w:rPr>
                <w:rFonts w:cs="Arial" w:ascii="Verdana" w:hAnsi="Verdana"/>
                <w:sz w:val="16"/>
                <w:szCs w:val="16"/>
              </w:rPr>
              <w:t>:00-21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Ιστορία ευρωπαϊκής αρχιτεκτονικής από τον 8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ως τον 18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αιώνα (Μαρτιν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21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3 Χωροταξίας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ολογία του χώρου (Βογιαζ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ΙΙ (Αδαμάκης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:00-16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Ε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ομήσιμα Υλικά - Οικοδομική IV (Αδαμάκης, Ιωάννου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ομήσιμα Υλικά - Οικοδομική Ι (Αδαμάκη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:00-16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πλισμένο Σκυρόδεμα (Μωρέττ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:00-19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έχνη με σύγχρονη Τεχνολογία (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5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 (Αντωνακάκης, Βυζοβίτη, Καναρέλης, Μανω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 (Γαβρήλου, Λ. Παπαδόπουλο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Ι (Παπαδημητρίου, Μπομπός, Ψυχούλ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30-13: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30-13: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Η Πόλη και η Αρχιτεκτονική στους Μέσους και Νεώτερους Χρόνους (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Μουμτζίδου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4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803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ομικοί [μετα]σχηματισμοί (Βροντίση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δική σύνθεση Ιε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8"/>
                <w:szCs w:val="18"/>
              </w:rPr>
              <w:t>11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χανές αφήγησης (Βροντίση) Ειδική Σύνθεση ΙΙδ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το γραφείο της κ. Τροβά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ολεοδομία ΙΙ: Αστικός Σχεδιασμός (Τριανταφυλλίδης, 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ητροπολιτικές εγκαταστάσεις Πολιτικής επιτέλεσης (Κοτιώνη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αθημερινό, Επιτελεστικό Πράγμα (Κοτιώνης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ιδική σύνθεση ΙΙ ε (Κοτιών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χεδιασμός σκηνικού χώρου (Μανιδάκη)</w:t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κ. Μπουρδ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υπολογία κηρίων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ΨΗΛΑ ΚΤΙΡΙΑ ΑΥΞΗΜΕΝΩΝ ΤΕΧΝΟΛΟΓΙΚΩΝ ΑΠΑΙΤΗΣΕΩΝ (Αδαμάκη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Βιομηχανικά κτίρια-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 αρχιτεκτονική της πτύχωσης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Βυζοβίτη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PRET-A-PLIER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Βυζοβίτη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φήμερο και Πολυπρογραμματικό Κτίριο σε αρχαιολογικό χώρο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 (Αντωνακάκης, Βυζοβίτη, Κοτιώνης, Καναρέλης, Πανηγύρης, Τριανταφυλ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V (Γαβρήλου, Λ. Παπαδόπουλος, , Τριανταφυλλίδης, Στυλίδης, Μπουρδάκης/ Τσαγκρασούλ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ικόνα ως κατασκευή (Μπομπός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Ίχνη και σχέδια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ή Ιερών Χώρων (Καναρέλ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νακατασκευές του εδάφους (Καναρέλης, Μανωλίδ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γ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Γ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 PARADISE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ο κελί και ο κανόνας (Αντωνακάκης 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α (Στυλίδης, Τζιρτζιλ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σπίτι του σώματος (Παπαδημητρίου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έχνη και τόπος (Παπαδημητρίου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α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αρακτική (Γκουτενσβάν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κοινωνία και Σχεδιασμός (Στυλίδ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ι Μικρής Κλίμακάς και Αντικείμενα (Στυλίδ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εντρικός Διάδρομος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 μηχανισμός του ονείρου 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S SECTIONS (</w:t>
            </w: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PER PARADISE (</w:t>
            </w:r>
            <w:r>
              <w:rPr>
                <w:rFonts w:cs="Verdana" w:ascii="Verdana" w:hAnsi="Verdana"/>
                <w:sz w:val="18"/>
                <w:szCs w:val="18"/>
              </w:rPr>
              <w:t>Πανηγύρ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n/Block (</w:t>
            </w: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Πανηγύρ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έ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Ύλες Υλικά και πειραματισμοί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        στο γραφείο κ Τζιρτζιλ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στορία Μοντέρνας Τέχνης (Τζιρτιλάκης, Μαρίνο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στορία 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: Ελληνική αρχιτεκτονική 2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ιώνα (Τζιρτιλ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        στη γραμματεί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VI (Μανω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30-13: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(Μουμτζίδου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4</w:t>
        <w:tab/>
        <w:tab/>
        <w:tab/>
        <w:tab/>
        <w:tab/>
        <w:tab/>
        <w:tab/>
        <w:tab/>
        <w:tab/>
        <w:tab/>
        <w:tab/>
        <w:t>Δ΄ ΕΤΟ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584"/>
        <w:gridCol w:w="694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ομικοί [μετα]σχηματισμοί (Βροντίση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δική σύνθεση Ιε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φορική εξέτα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Χώρος και ποιητική (Γιαννίση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Χώρος και πολιτισμός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μφιθέατρ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γραφείο κα. Τροβ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IV: Γενικό Πολεοδομικό Σχεδιασμός (Κουτρολίκ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ητροπολιτικές εγκαταστάσεις Πολιτικής επιτέλεσης (Κοτιώνη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Σχεδιασμός σκηνικού χώρου (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υπολογία κηρίων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πό την ιδέα στην κατασκευή (Φιλιππιτζή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ΨΗΛΑ ΚΤΙΡΙΑ ΑΥΞΗΜΕΝΩΝ ΤΕΧΝΟΛΟΓΙΚΩΝ ΑΠΑΙΤΗΣΕΩΝ (Αδαμ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μηχανικά κτίρια- νέες χρήσεις (Αδαμάκης) Ειδική σύνθεση ΙΙΙδ. Βιομηχανικά Κτίρια-Νέες χρήσεις (Αδαμ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Ειδική Σύνθεση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ε  (Αδαμ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ρχιτεκτονική Σύνθεση V &amp; VΙ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ET-A-PLIER (Βυζοβίτη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δ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V (Στυλίδης, Τροβά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Παλιό Π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VΙ (Αντωνακάκης, Κοτιώνης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V (Στυλίδης, Μπουρδάκης, Σπ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(Στυλίδης, Μπουρδάκης/Τσαγκρασούλ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V (Γαβρήλου, Λ. Παπαδόπουλος, , 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φήμερο και Πολυπρογραμματικό Κτίριο σε αρχαιολογικό χώρο (Τριανταφυλλίδης)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Ειδική Σύνθεση ΙΙΙβ (Τριανταφυλλίδ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ύγχρονες θεωρίες και κριτική της Αρχιτεκτονικής (Πατσαβός, Λ.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 Παρουσίαση Εργασιώ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ικόνα ως κατασκευή (Μπομπός)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Ίχνη και σχέδια (Μπομπό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ή Ιερών Χώρων (Καναρέλ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νακατασκευές του εδάφους (Καναρέλης, Μανωλίδης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Ια (Καναρέλη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Μανωλίδης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ο κελί και ο κανόνας (Αντωνακάκης)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P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RADIS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Πανηγύρ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α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σπίτι του σώματος (Παπαδημητρί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έχνη και τόπος (Παπαδημητρίου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αρακτική (Γκουτενσβάν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        στο γραφείο του  κ. Στυλίδ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ι Μικρής Κλίμακάς και Αντικείμενα (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/Block (Γαβρήλου Πανηγύρης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Ιγ &amp; IVβ (Γαβρήλου, Λυκουριώ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εντρικός Διάδρομο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 (Μανω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έ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Ύλες Υλικά και πειραματισμοί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κουστικό Design (Remy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                στη γραμματεία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 (Κολώνα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4</w:t>
        <w:tab/>
        <w:tab/>
        <w:tab/>
        <w:tab/>
        <w:tab/>
        <w:tab/>
        <w:tab/>
        <w:tab/>
        <w:tab/>
        <w:tab/>
        <w:tab/>
        <w:t>Ε΄ ΕΤΟΣ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0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ομικοί [μετα]σχηματισμοί (Βροντίση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δική σύνθεση Ιε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φορική εξέτα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trike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Κοτιώνης, Πανηγύρης, Τροβα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τροπολιτικές εγκαταστάσεις Πολιτικής επιτέλεσης (Κοτιών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αθημερινό, Επιτελεστικό Πράγμα (Κοτιών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 ε (Κοτιών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Σχεδιασμός σκηνικού χώρου (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3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ΨΗΛΑ ΚΤΙΡΙΑ ΑΥΞΗΜΕΝΩΝ ΤΕΧΝΟΛΟΓΙΚΩΝ ΑΠΑΙΤΗΣΕΩΝ (Αδαμ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Βιομηχανικά κτίρια- 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RET-A-PLIER (Βυζοβί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 Παρουσίαση Εργασιώ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5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 εικόνα ως κατασκευή (Μπομπός)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Ίχνη και σχέδια (Μπομπό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5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στην 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 PARADISE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Θεωρία του τοπίου (Αντωνακάκ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ο κελί και ο κανόνας (Αντωνακάκης 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ο σπίτι του σώματος (Παπαδημητρί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έχνη και τόπος (Παπαδημητρίου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ή Ιερών Χώρων (Καναρέλ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ακατασκευές του εδάφους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αρακτική (Γκουτενσβάν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στο γραφείο του κ. Στυλίδ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κοινωνία και Σχεδιασμός (Στυλίδ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ι Μικρής Κλίμακάς και Αντικείμενα (Στυλίδ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/Block (Γαβρήλου Πανηγύρη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εντρικός Διάδρομο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 μηχανισμός του ονείρου 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έ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Ύλες Υλικά και πειραματισμοί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κουστικό Design (Remy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Κόνιαρη Σοφία</dc:creator>
  <dc:description/>
  <cp:keywords/>
  <dc:language>en-US</dc:language>
  <cp:lastModifiedBy>Fenia</cp:lastModifiedBy>
  <cp:lastPrinted>2014-05-16T10:42:00Z</cp:lastPrinted>
  <dcterms:modified xsi:type="dcterms:W3CDTF">2014-05-20T05:17:00Z</dcterms:modified>
  <cp:revision>54</cp:revision>
  <dc:subject/>
  <dc:title>ΕΠΑΝΑΛΗΠΤΙΚΗ ΕΞΕΤΑΣΤΙΚΗ ΠΕΡΙΟΔΟΣ   Σεπτέμβριος  2010</dc:title>
</cp:coreProperties>
</file>