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ΠΡΟΓΡΑΜΜΑ ΠΑΡΟΥΣΙΑΣΕΩΝ ΔΙΠΛΩΜΑΤΙΚΩΝ ΕΡΓΑΣΙΩΝ  ΦΕΒΡΟΥΑΡΙΟΥ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Όλες οι παρουσιάσεις θα πραγματοποιηθούν στο αίθριο του Τμήματος Αρχιτεκτόνων Μηχανικώ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ΦΟΙΤΗΤ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 ΔΙΠΛΩΜΑΤΙ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ΒΛΕΠ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ΙΤΕ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ΙΑΣ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ίνου Παναγιώτ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εία και ακάλυπτοι. Αμφίδρομη σχέση τόπ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αρέ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1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σαρούχη Ασημ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άσπαρτο μουσείο νερού με χώρους φιλοξενίας στο Κάλλ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ωνακ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ίτη 01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:00-14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χρήστος Στέργ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ντρικός Σταθμός Υπεραστικών Λεωφορείων Αθην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ρ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1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φιθέατρ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ούφης Κωνσταντίν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νας πολυπρογραμματικός πυκνωτής επί του μετώπου της πλατείας Άρεως στην Τρί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οβ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1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ή Μιχάλης / Μιχαήλ Παναγιώτ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ιτητικές εστίες πανεπιστημιούπολης Λεμεσ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άλλ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1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ράκη Ματ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ατάσταση και διείσδυσ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ιρτζιλ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1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έκελου Ελπινίκη / Μαργαρίτης Νικόλα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ματικές πηγές στην παραγκούπολη Θερμιών Δράμας. Επαναδιαπραγμάτευση της λουτρικής ζωής στα όρια της υπάρχουσας λουτρικής κοιν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ζούπ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ίτη 01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860"/>
        <w:gridCol w:w="1800"/>
        <w:gridCol w:w="2160"/>
        <w:gridCol w:w="234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ζαμπαλάτης Ευστράτι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ινόβια: για μια ιδανική κοινωνί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υ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νηγύρ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Ψυχούλ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ετάρτη 02/03/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φανού Αλεξάνδρα - Χριστί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Εν-τειχισμένες» πόλεις: εγχειρίδιο αποσυμπίεσης και πολλαπλασιασμού πυκνών αστικών δομώ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βρή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κουριώτ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2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0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φορου Ευαγγελία / Τσιμπώνη Αγγελ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ύση – Κτίριο: Αμοιβαίοι Συντονισμο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όπουλ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άρτη 02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έντα Μαρία / Μπραζιώτη Ευαγγελ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όταση επανάχρησης του βιομηχανικού συγκροτήματος ΚΟΜΔΕ στα Τρίκαλα: Δημιουργία κέντρου πανεπιστημιακής εκπαίδευ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γκρασού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3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εντίου Γεωργ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ινοποιείο στη Νεμέα. «Διαδρομή στο </w:t>
            </w:r>
            <w:r>
              <w:rPr>
                <w:rFonts w:cs="Arial" w:ascii="Arial" w:hAnsi="Arial"/>
                <w:i/>
                <w:sz w:val="20"/>
                <w:szCs w:val="20"/>
              </w:rPr>
              <w:t>αμπελοτόπι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ιών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ύγ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όπουλος Σ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3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όλου Ιωάνν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ικές Κτιριακές υποδομές σε ένα ευαίσθητο φυσικό τοπί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ά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μ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3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νωτοπούλου Ελέν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λογική κατοικία για την τρίτη ηλικία στην περιοχή Αναύρου του Βό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ωλίδ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ιδ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ιτζή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3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ίκου Αγγελική - Σοφί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DETTE / </w:t>
            </w:r>
            <w:r>
              <w:rPr>
                <w:rFonts w:cs="Arial" w:ascii="Arial" w:hAnsi="Arial"/>
                <w:sz w:val="20"/>
                <w:szCs w:val="20"/>
              </w:rPr>
              <w:t>Ιδανικές καταστροφέ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ύλ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ί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χτσετζή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έμπτη 03/03/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-23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9:00Z</dcterms:created>
  <dc:creator>ARCH</dc:creator>
  <dc:description/>
  <cp:keywords/>
  <dc:language>en-US</dc:language>
  <cp:lastModifiedBy>Gramm</cp:lastModifiedBy>
  <cp:lastPrinted>2006-10-27T12:42:00Z</cp:lastPrinted>
  <dcterms:modified xsi:type="dcterms:W3CDTF">2011-02-22T11:06:00Z</dcterms:modified>
  <cp:revision>1550</cp:revision>
  <dc:subject/>
  <dc:title>ΠΡΟΓΡΑΜΜΑ ΠΑΡΟΥΣΙΑΣΕΩΝ ΔΙΠΛΩΜΑΤΙΚΩΝ ΕΡΓΑΣΙΩΝ  28-09-2005</dc:title>
</cp:coreProperties>
</file>