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bCs/>
          <w:spacing w:val="6"/>
          <w:w w:val="93"/>
        </w:rPr>
      </w:pPr>
      <w:r>
        <w:rPr>
          <w:rFonts w:cs="Arial" w:ascii="Franklin Gothic Medium" w:hAnsi="Franklin Gothic Medium"/>
          <w:bCs/>
          <w:spacing w:val="6"/>
          <w:w w:val="93"/>
        </w:rPr>
      </w:r>
    </w:p>
    <w:p>
      <w:pPr>
        <w:pStyle w:val="Normal"/>
        <w:rPr>
          <w:rFonts w:ascii="Franklin Gothic Medium" w:hAnsi="Franklin Gothic Medium" w:cs="Arial"/>
          <w:bCs/>
          <w:spacing w:val="14"/>
          <w:w w:val="99"/>
        </w:rPr>
      </w:pPr>
      <w:r>
        <w:rPr>
          <w:rFonts w:cs="Arial" w:ascii="Arial Narrow" w:hAnsi="Arial Narrow"/>
          <w:bCs/>
          <w:spacing w:val="6"/>
        </w:rPr>
        <w:t>ΠΑΝΕΠΙΣΤΗΜΙΟ ΘΕΣΣΑΛΙΑΣ   ΤΜΗΜΑ ΑΡΧΙΤΕΚΤΟΝΩΝ ΜΗΧΑΝΙΚΩΝ</w:t>
      </w:r>
      <w:r>
        <w:rPr>
          <w:rFonts w:cs="Arial" w:ascii="Franklin Gothic Medium" w:hAnsi="Franklin Gothic Medium"/>
          <w:bCs/>
          <w:spacing w:val="6"/>
          <w:w w:val="90"/>
        </w:rPr>
        <w:t xml:space="preserve">  </w:t>
      </w:r>
      <w:r>
        <w:rPr>
          <w:rFonts w:cs="Arial" w:ascii="Franklin Gothic Medium" w:hAnsi="Franklin Gothic Medium"/>
          <w:bCs/>
          <w:spacing w:val="10"/>
          <w:w w:val="90"/>
        </w:rPr>
        <w:t xml:space="preserve">   </w:t>
      </w:r>
      <w:r>
        <w:rPr>
          <w:rFonts w:cs="Arial" w:ascii="Arial" w:hAnsi="Arial"/>
          <w:bCs/>
          <w:spacing w:val="8"/>
        </w:rPr>
        <w:t>ΩΡΟΛΟΓΙΟ ΠΡΟΓΡΑΜΜΑ ΕΑΡΙΝΟΥ ΕΞΑΜΗΝΟΥ</w:t>
      </w:r>
      <w:r>
        <w:rPr>
          <w:rFonts w:cs="Arial" w:ascii="Arial" w:hAnsi="Arial"/>
          <w:bCs/>
          <w:spacing w:val="12"/>
        </w:rPr>
        <w:t xml:space="preserve">  </w:t>
      </w:r>
      <w:r>
        <w:rPr>
          <w:rFonts w:cs="Arial" w:ascii="Arial" w:hAnsi="Arial"/>
          <w:b/>
          <w:bCs/>
          <w:spacing w:val="12"/>
        </w:rPr>
        <w:t>2010-2011</w:t>
      </w:r>
      <w:r>
        <w:rPr>
          <w:rFonts w:cs="Arial" w:ascii="Arial" w:hAnsi="Arial"/>
          <w:b/>
          <w:bCs/>
          <w:spacing w:val="14"/>
          <w:w w:val="99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Cs/>
          <w:spacing w:val="14"/>
          <w:w w:val="99"/>
          <w:sz w:val="14"/>
          <w:szCs w:val="14"/>
        </w:rPr>
      </w:pPr>
      <w:r>
        <w:rPr>
          <w:rFonts w:cs="Arial" w:ascii="Arial" w:hAnsi="Arial"/>
          <w:bCs/>
          <w:spacing w:val="14"/>
          <w:w w:val="99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700"/>
        <w:gridCol w:w="2700"/>
        <w:gridCol w:w="2700"/>
      </w:tblGrid>
      <w:tr>
        <w:trPr>
          <w:trHeight w:val="285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18"/>
                <w:w w:val="97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0-2011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8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09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ά ΙΙ</w:t>
            </w:r>
            <w:r>
              <w:rPr>
                <w:rFonts w:cs="Arial" w:ascii="Arial" w:hAnsi="Arial"/>
                <w:sz w:val="16"/>
                <w:szCs w:val="16"/>
              </w:rPr>
              <w:br/>
              <w:t>(Ζαφείρη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Ε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καστικές τέχνες ΙΙ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Γκουτενσβάγκερ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αρά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πομπός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ημητρίου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αρχιτεκτονική Ι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Γιαννίση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κουριώτη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κωνσταντίνου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υλίδη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Τζιρτζιλάκ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ομήσιμα υλικά-Οικοδομική ΙΙ</w:t>
            </w:r>
            <w:r>
              <w:rPr>
                <w:rFonts w:cs="Arial" w:ascii="Arial" w:hAnsi="Arial"/>
                <w:sz w:val="16"/>
                <w:szCs w:val="16"/>
              </w:rPr>
              <w:br/>
              <w:t>(Αδαμάκης, Φιλιππιτζής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υτοματοποιημένη σχεδίαση Ι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Ομάδα Α΄</w:t>
              <w:br/>
              <w:t>(Καλαούζης, Κοέν, Φλώρο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ΕΡΓΑΣΤΗΡΙΟ Η/Υ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w w:val="9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υτοματοποιημένη σχεδίαση Ι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Ομάδα Β΄</w:t>
              <w:br/>
              <w:t>(Καλαούζης, Κοέν, Φλώρο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ΕΡΓΑΣΤΗΡΙΟ Η/Υ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Τάντσης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ΜΦΙΘΕΑΤΡΟ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αρχιτεκτονική Ι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Γιαννίση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υκουριώτη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κωνσταντίνου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υλίδη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Τζιρτζιλάκ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ασκευές και στατική λειτουργία 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Νικολά Ρεμί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700"/>
        <w:gridCol w:w="2700"/>
        <w:gridCol w:w="2700"/>
      </w:tblGrid>
      <w:tr>
        <w:trPr>
          <w:trHeight w:val="285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18"/>
                <w:w w:val="97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0-2011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4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Γαβρήλο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Πανηγύρη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Παπαδόπουλο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βά)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Οπλισμένο σκυρόδεμα </w:t>
            </w:r>
          </w:p>
          <w:p>
            <w:pPr>
              <w:pStyle w:val="BodyText3"/>
              <w:spacing w:lineRule="auto" w:line="26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Μωρέττη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οινωνιολογία του χώρου </w:t>
            </w:r>
          </w:p>
          <w:p>
            <w:pPr>
              <w:pStyle w:val="BodyText3"/>
              <w:spacing w:lineRule="auto" w:line="26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Σουλιώτης) 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(για όσους το χρωστάνε)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6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ά Ι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br/>
              <w:t>(Ζαφείρ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Ε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ομήσιμα υλικά – Οικοδομική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δαμάκης, Ιωάννου, Φιλιππιτζής)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w w:val="9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Γαβρήλο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Πανηγύρη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. Παπαδόπουλο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οβά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6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στορία Τέχνης 1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2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6"/>
                <w:szCs w:val="16"/>
              </w:rPr>
              <w:t>αιώνα με έμφαση στα κινήματα της αρχιτεκτονικής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λώνας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έχνη με σύγχρονη τεχνολογία</w:t>
            </w:r>
          </w:p>
          <w:p>
            <w:pPr>
              <w:pStyle w:val="Normal"/>
              <w:spacing w:lineRule="auto" w:line="264"/>
              <w:ind w:right="-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π. Παπαδόπουλος, Ψυχούλης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9"/>
        <w:gridCol w:w="2522"/>
        <w:gridCol w:w="2702"/>
        <w:gridCol w:w="2702"/>
        <w:gridCol w:w="2694"/>
      </w:tblGrid>
      <w:tr>
        <w:trPr>
          <w:trHeight w:val="285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18"/>
                <w:w w:val="97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0-2011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3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χιτεκτονική σύνθεση ΙV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Αντωνακάκης, 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άλλας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Καναρέλης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Μανωλίδης)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Ι 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αναρέλης)</w:t>
            </w:r>
          </w:p>
          <w:p>
            <w:pPr>
              <w:pStyle w:val="Normal"/>
              <w:spacing w:lineRule="auto" w:line="264"/>
              <w:ind w:right="-18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Δ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w w:val="9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ικονική πραγματικότητα </w:t>
            </w:r>
            <w:r>
              <w:rPr>
                <w:rFonts w:cs="Arial" w:ascii="Arial" w:hAnsi="Arial"/>
                <w:sz w:val="16"/>
                <w:szCs w:val="16"/>
              </w:rPr>
              <w:t>(Μπουρδάκης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Ζ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λεοδομία ΙΙ: 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στικός σχεδιασμός </w:t>
            </w:r>
          </w:p>
          <w:p>
            <w:pPr>
              <w:pStyle w:val="Normal"/>
              <w:spacing w:lineRule="auto" w:line="264"/>
              <w:ind w:right="-1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Ιωαννίδης, Τροβά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αιώνα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Μπαχτσετζής)</w:t>
            </w:r>
          </w:p>
          <w:p>
            <w:pPr>
              <w:pStyle w:val="Normal"/>
              <w:spacing w:lineRule="auto" w:line="264"/>
              <w:ind w:right="-183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(για όσους το χρωστάνε)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2:00-13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w w:val="9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3:00-14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4:00-15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5:00-16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αρακτικ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Γκουτενσβάγκερ)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χητικές ατμόσφαιρες και κλειστοί χώροι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Επιλογή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Νικολά Ρεμί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Ζ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ωτισμός κτιρίων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ind w:right="-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σαγκρασούλ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κοινωνία και σχεδιασμό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υλίδης)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χεδιασμός διαδραστικών πολυμεσικών εφαρμογών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Παπακωνσταντίνου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ΜΦΙΘΕΑΤΡΟ 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Θεωρία του τοπί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Αντωνακάκης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ιο- μεθοδεύσεις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Γιαννίση, Ψυχούλης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 Β ΙΣΟΓΕΙ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χεδιασμός σκηνικού χώρου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(Μανιδάκη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Ωραιόπουλος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Ζητήματα παραδοσιακής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Ζαρκιά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ουσειολογία και αρχιτεκτονική.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 τη θεωρία στην πράξη.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λώνας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ννοιολογικός σχεδιασμό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Νέο-ποιητική 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Ωραιόπουλος) 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ΙΣΟΓΕΙ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 εικόνα ως κατασκευ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πομπός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9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ιδική σύνθεση ΙΙα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Τζιρτζιλάκης, Παπαδημητρίου)</w:t>
            </w:r>
          </w:p>
          <w:p>
            <w:pPr>
              <w:pStyle w:val="Normal"/>
              <w:spacing w:lineRule="auto" w:line="264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 Β ΙΣΟΓΕΙΟ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χιτεκτονική σύνθεση ΙV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Αντωνακάκης, 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άλλας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Καναρέλης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Μανωλίδης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στορία Τέχνης 1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2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16"/>
                <w:szCs w:val="16"/>
              </w:rPr>
              <w:t>αιώνα με έμφαση στα κινήματα της αρχιτεκτονικής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Κολώνας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(θα διδαχτεί και σε αυτό το έτος μόνο για φέτος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8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Ι β</w:t>
            </w:r>
            <w:r>
              <w:rPr>
                <w:rFonts w:cs="Arial" w:ascii="Arial" w:hAnsi="Arial"/>
                <w:sz w:val="16"/>
                <w:szCs w:val="16"/>
              </w:rPr>
              <w:t xml:space="preserve"> (Τριανταφυλλίδης)</w:t>
            </w:r>
          </w:p>
          <w:p>
            <w:pPr>
              <w:pStyle w:val="Normal"/>
              <w:spacing w:lineRule="auto" w:line="264"/>
              <w:ind w:right="-104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Θεωρητικές κατασκευές της εικόνας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(Μπαχτσετζής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Ωραιόπουλος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Δ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ΙΣΟΓΕΙΟ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ρώμενα πληκτρολογίου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Κοέν, Φλώρος)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8"/>
                <w:szCs w:val="18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9"/>
        <w:gridCol w:w="2522"/>
        <w:gridCol w:w="2702"/>
        <w:gridCol w:w="2702"/>
        <w:gridCol w:w="2694"/>
      </w:tblGrid>
      <w:tr>
        <w:trPr>
          <w:trHeight w:val="28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pacing w:val="18"/>
                <w:w w:val="97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pacing w:val="18"/>
                <w:w w:val="97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6"/>
                <w:szCs w:val="16"/>
              </w:rPr>
              <w:t>ΩΡΟΛΟΓΙΟ ΠΡΟΓΡΑΜΜΑ ΑΚΑΔΗΜΑΪΚΟΥ ΕΤΟΥΣ   2010-2011</w:t>
            </w:r>
            <w:r>
              <w:rPr>
                <w:rFonts w:cs="Arial" w:ascii="Arial" w:hAnsi="Arial"/>
                <w:b/>
                <w:bCs/>
                <w:color w:val="5F5F5F"/>
                <w:spacing w:val="16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5F5F5F"/>
                <w:w w:val="99"/>
                <w:sz w:val="36"/>
                <w:szCs w:val="3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w w:val="99"/>
                <w:sz w:val="40"/>
                <w:szCs w:val="40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 εξάμηνο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pacing w:val="18"/>
                <w:w w:val="9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8"/>
                <w:w w:val="97"/>
                <w:sz w:val="17"/>
                <w:szCs w:val="17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ΔΕΥΤΕΡ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ΡΙ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ΤΕΤΑΡΤ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ΕΜΠ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bCs/>
                <w:color w:val="5F5F5F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pacing w:val="60"/>
                <w:sz w:val="20"/>
                <w:szCs w:val="20"/>
              </w:rPr>
              <w:t>ΠΑΡΑΣΚΕΥΗ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8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νεργειακός σχεδιασμός κτιρίω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Τσαγκρασούλης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ΜΦΙΘΕΑΤΡΟ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α</w:t>
            </w:r>
          </w:p>
          <w:p>
            <w:pPr>
              <w:pStyle w:val="Normal"/>
              <w:spacing w:lineRule="auto" w:line="264"/>
              <w:ind w:right="-1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Πανηγύρης)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Α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ind w:right="-1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β </w:t>
            </w:r>
          </w:p>
          <w:p>
            <w:pPr>
              <w:pStyle w:val="Normal"/>
              <w:spacing w:lineRule="auto" w:line="264"/>
              <w:ind w:right="-1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Λυκουριώτη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Δ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Χώρος και πολιτισμό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υτρολίκου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Ζ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χιτεκτονική σύνθεσ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Κοτιώνη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Σπ. Παπαδόπουλος,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ανταφυλλίδ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γ 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Μανωλίδης) 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1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w w:val="9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2:00-13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w w:val="9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3:00-14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4:00-15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5:00-16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αρακτικ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Γκουτενσβάγκερ)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χητικές ατμόσφαιρες και κλειστοί χώροι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Επιλογή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Νικολά Ρεμί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Ζ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3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ωτισμός κτιρίων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ind w:right="-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Τσαγκρασούλ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πικοινωνία και σχεδιασμό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υλίδης)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χεδιασμός διαδραστικών πολυμεσικών εφαρμογών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Παπακωνσταντίνου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ΜΦΙΘΕΑΤΡΟ 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Θεωρία του τοπίου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8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Αντωνακάκης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ιο- μεθοδεύσεις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Γιαννίση, Ψυχούλης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ΙΘΟΥΣΑ Β ΙΣΟΓΕΙ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χεδιασμός σκηνικού χώρου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(Μανιδάκη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Ωραιόπουλος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Ζητήματα παραδοσιακής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br/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Ζαρκιά)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ουσειολογία και αρχιτεκτονική.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πό τη θεωρία στην πράξη.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λώνας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ννοιολογικός σχεδιασμό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Νέο-ποιητική 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Ωραιόπουλος) 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Γ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 εικόνα ως κατασκευή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πομπός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ΦΟΥΑΓΙ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ind w:right="-1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9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4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-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νάπτυξη επιχειρηματικών</w:t>
              <w:br/>
              <w:t>σχεδίων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λογή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Διατμηματικό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ΑΜΦΙΘΕΑΤΡΟ ΧΩΡΟΤΑΞΙΑ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ολεοδομί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6"/>
                <w:szCs w:val="16"/>
              </w:rPr>
              <w:t>:  Πολεοδομικός σχεδιασμός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Κουτρολίκου)</w:t>
            </w:r>
          </w:p>
          <w:p>
            <w:pPr>
              <w:pStyle w:val="Normal"/>
              <w:spacing w:lineRule="auto" w:line="264"/>
              <w:ind w:right="-16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Ζ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ΟΡΟΦΟΣ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45" w:hanging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χιτεκτονική σύνθεση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Κοτιώνη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Σπ. Παπαδόπουλος,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ανταφυλλίδης)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Β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ΙΣΟΓΕΙΟ</w:t>
            </w:r>
          </w:p>
          <w:p>
            <w:pPr>
              <w:pStyle w:val="Normal"/>
              <w:spacing w:lineRule="auto" w:line="264"/>
              <w:ind w:right="-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Θεωρητικές κατασκευές της εικόνας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Επιλογή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(Μπαχτσετζής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Ωραιόπουλος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Δ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 ΙΣΟΓΕΙΟ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ρώμενα πληκτρολογίου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λογή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Κοέν, Φλώρος)</w:t>
            </w:r>
          </w:p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Ζ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ΟΡΟΦΟ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right="-108" w:hanging="0"/>
              <w:rPr>
                <w:rFonts w:ascii="Arial" w:hAnsi="Arial" w:cs="Arial"/>
                <w:b/>
                <w:b/>
                <w:bCs/>
                <w:w w:val="96"/>
              </w:rPr>
            </w:pP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  <w:lang w:val="en-US"/>
              </w:rPr>
              <w:t>-22</w:t>
            </w:r>
            <w:r>
              <w:rPr>
                <w:rFonts w:cs="Arial" w:ascii="Arial" w:hAnsi="Arial"/>
                <w:b/>
                <w:bCs/>
                <w:w w:val="96"/>
                <w:sz w:val="16"/>
                <w:szCs w:val="16"/>
              </w:rPr>
              <w:t>: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6"/>
                <w:lang w:val="en-US"/>
              </w:rPr>
            </w:pPr>
            <w:r>
              <w:rPr>
                <w:rFonts w:cs="Arial" w:ascii="Arial" w:hAnsi="Arial"/>
                <w:b/>
                <w:bCs/>
                <w:w w:val="96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w w:val="94"/>
          <w:lang w:val="en-US"/>
        </w:rPr>
      </w:pPr>
      <w:r>
        <w:rPr>
          <w:w w:val="94"/>
          <w:lang w:val="en-US"/>
        </w:rPr>
      </w:r>
    </w:p>
    <w:sectPr>
      <w:type w:val="nextPage"/>
      <w:pgSz w:orient="landscape" w:w="16838" w:h="11906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ranklin Gothic Medium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i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4:00Z</dcterms:created>
  <dc:creator>Theoklis</dc:creator>
  <dc:description/>
  <cp:keywords/>
  <dc:language>en-US</dc:language>
  <cp:lastModifiedBy>Gramm</cp:lastModifiedBy>
  <cp:lastPrinted>2011-02-16T13:29:00Z</cp:lastPrinted>
  <dcterms:modified xsi:type="dcterms:W3CDTF">2011-02-17T11:35:00Z</dcterms:modified>
  <cp:revision>7</cp:revision>
  <dc:subject/>
  <dc:title>11</dc:title>
</cp:coreProperties>
</file>