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ΠΡΟΓΡΑΜΜΑ ΠΑΡΟΥΣΙΑΣΕΩΝ ΕΡΕΥΝΗΤΙΚΟΥ ΘΕΜΑΤΟΣ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ΦΕΒΡΟΥΑΡΙΟΣ 2011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3960"/>
        <w:gridCol w:w="2160"/>
        <w:gridCol w:w="2160"/>
        <w:gridCol w:w="2880"/>
      </w:tblGrid>
      <w:tr>
        <w:trPr>
          <w:trHeight w:val="7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α/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ΟΝΟΜΑΤΕΠΩΝΥΜΟ ΦΟΙΤΗΤ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ΘΕΜΑ ΕΡΕΥΝΗΤΙΚ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ΕΠΙΒΛΕΠΩ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ΚΡΙΤΕ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ΗΜΕΡΟΜΗΝΙΑ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ΠΑΡΟΥΣΙΑΣΗΣ ΚΑΙ ΩΡΑ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ζάκου Ανθή / Σακελλαρίου Μαρία - Αγγελικ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Η περίσπαση της καταστροφή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αλαρά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ζιρτζιλάκ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απαδημητρίου Μ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απαδόπουλος Λ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ρίτη 22/02/201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:00-15: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ίθουσα Ζ όροφο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αρασκευά Άνν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Η Αρχιτεκτονική της καταφυγή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Στυλίδ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απαδόπουλος Λ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ζιρτζιλάκη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ρίτη 22/02/201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:00-17: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ίθουσα Ε όροφο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αντέ Ελίζα / Σιέρρα Άρτεμι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ΡΟΘΕΣΕΙΣ ΜΕΤΑΒΑΣΗΣ. Η ΠΑΛΕΤΑ ΤΟΥ ΕΝΔΙΑΜΕΣΟΥ. Αρχές Διαχείρισης των ενδιάμεσων μεταβατικών χώρω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απαδόπουλος 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Λυκουριώτη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ζιρτζιλάκη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ρίτη 22/02/201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:00-22: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μφιθέατρο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ουντούρη Μαρία - Φαν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Η βιομηχανική παράδοση της Ερμούπολης Σύρ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δαμάκ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Ρεμύ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Φιλιππιτζή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έμπτη 24/02/201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:00-15: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ίθουσα Ε όροφο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ποστόλου Ευαγγελία / Τσατσάνη Ελέν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α Άγια Νερά του Ν. Φθιώτιδας – Θέσεις και Ανιχνεύσει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αναρέλ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Γούναρη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ανωλίδη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έμπτη 24/02/201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:00-15: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μφιθέατρο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3960"/>
        <w:gridCol w:w="2160"/>
        <w:gridCol w:w="2160"/>
        <w:gridCol w:w="2880"/>
      </w:tblGrid>
      <w:tr>
        <w:trPr>
          <w:trHeight w:val="1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Δερζέκος Δημήτρη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νάμπολι, Το Οθωμανικό Ναύπλι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αναρέλ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Γούναρη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σαγκρασούλη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έμπτη 24/02/201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:00-16: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ίθουσα Ε όροφο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ελινιώτης Στέλι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ΚΟΥΣΤΙΚΟΣ ΣΧΕΔΙΑΣΜΟΣ: Αρχιτεκτονικές λύσεις για τα ακουστικά προβλήματα στην πρόσοψη των κτιρίω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Ρεμ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ανωλίδη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σαγκρασούλη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έμπτη 24/02/201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:00-18: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ίθουσα Ε όροφο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χοινά – Λυχναροπούλου Μαρί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φσούτ, εργοστάσιο μωσαϊκών και ψηφιδωτών πλακιδίω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νωλίδ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δαμάκ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ρέλ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έμπτη 24/02/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0-20: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ίθουσα Ε όροφος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Βερύκιου – Φραγκεδάκη Μυρσίν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«Τόπος: Αθήνα, Χώρος: Τουαλέτα, Χρήσης: Εσύ». Δημόσια Από-χωρητήρια στην Αθήνα. Μελέτη Περιπτώσεω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ζιρτζιλάκ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Λυκουριώτη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Στυλίδη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Τετάρτη 09/03/201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:00-15: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ίθουσα Ε όροφο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Βλάχου Κατερίν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Στο κατώφλι των Ατρειδώ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ανιδάκη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πομπό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ντωνακάκη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Ωραιόπουλο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Τετάρτη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9/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>/201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4:00-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5: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μφιθέατρο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3960"/>
        <w:gridCol w:w="2160"/>
        <w:gridCol w:w="2160"/>
        <w:gridCol w:w="28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Χαν Ελέν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Ca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you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se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m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now</w:t>
            </w:r>
            <w:r>
              <w:rPr>
                <w:rFonts w:cs="Verdana" w:ascii="Verdana" w:hAnsi="Verdana"/>
                <w:sz w:val="20"/>
                <w:szCs w:val="20"/>
              </w:rPr>
              <w:t>”- παιχνιδια υπολογιστή στην πόλ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ντωνακάκ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Δάλλα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ζιρτζιλάκη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τάρτη 09/03/201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:00-16: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μφιθέατρο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οσχοπούλου Ειρήν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SANAA</w:t>
            </w:r>
            <w:r>
              <w:rPr>
                <w:rFonts w:cs="Verdana" w:ascii="Verdana" w:hAnsi="Verdana"/>
                <w:sz w:val="20"/>
                <w:szCs w:val="20"/>
              </w:rPr>
              <w:t>, τα ευπαθή όρια στο έργο του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απαδόπουλος 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Λυκουριώτη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ανηγύρη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Τετάρτη 09/03/2011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:00-16: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ίθουσα Ε όροφο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Χρονοπούλου Δήμητρ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Η αθηναϊκή πολυκατοικία και η απεικόνισή της στον ελληνικό κινηματογράφο του ’50 και του ‘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ολώνα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Ζαρκιά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ριανταφυλλίδη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Τετάρτη 09/03/201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:00-22: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μφιθέατρ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1:04:00Z</dcterms:created>
  <dc:creator>GRAMATIA_TAM</dc:creator>
  <dc:description/>
  <cp:keywords/>
  <dc:language>en-US</dc:language>
  <cp:lastModifiedBy>Gramm</cp:lastModifiedBy>
  <cp:lastPrinted>2011-02-16T13:47:00Z</cp:lastPrinted>
  <dcterms:modified xsi:type="dcterms:W3CDTF">2011-02-22T12:13:00Z</dcterms:modified>
  <cp:revision>452</cp:revision>
  <dc:subject/>
  <dc:title>ΕΡΕΥΝΗΤΙΚΟ ΘΕΜΑ</dc:title>
</cp:coreProperties>
</file>