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σκευή 25.02.2011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  <w:gridCol w:w="1417"/>
      </w:tblGrid>
      <w:tr>
        <w:trPr>
          <w:trHeight w:val="4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ιθέατρο Τσιούμης  10:00-11:30</w:t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ιρετισμοί – Εισαγωγή στο συμπόσι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ώργος Παπακώστας, Καθηγητής, Πρόεδρος Τμήματος Αρχιτεκτόνων Α.Π.Θ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σα Λαδά, Καθηγήτρια Α.Π.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0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ήτρης Φατούρο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μότιμος Καθηγητής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Ποια κατοικία;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-11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άσος Μπίρ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μότιμος Καθηγητής Ε.Μ.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ατοικία: Μοναδιαίο χωρικό στοιχείο ανάπτυξης του ιδιωτικού βίου αλλά και της συλλογικής συμβίωσης που γεννά η πόλ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-11:30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λειμμα καφέ 11:30 – 12: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μφιθέατρο Τσιούμης  12:00-13:30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ροεδρείο Π. Μαρτινίδης, Αναπληρωτής Καθηγητής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ημήτρης Αντωνακάκης</w:t>
            </w:r>
          </w:p>
          <w:p>
            <w:pPr>
              <w:pStyle w:val="Heading3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Καλλιτεχνικός Διευθυντής ΚΑΜ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66 Δημήτρης &amp; Σουζάνα Αντωνακάκ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«Πολυκατοικία: Επανάληψη, παραλλαγή, μεταμορφώσει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2:00-12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στάσιος Κωτσιόπουλος, </w:t>
            </w:r>
          </w:p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Καθηγητής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«Ο μετασχηματισμός των προτύπων της κατοικία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2:30-13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νή Κουβελά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έκτον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τίσματα κατοικιών - προσαρμογή στο περιβάλλο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:00-13:30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εσημεριανό διάλειμμα 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:00-19:0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Προεδρείο Έ. Κάστρο,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Καθηγητής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Σουζάνα Αντωνακάκ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66 Δημήτρης &amp; Σουζάνα Αντωνακάκ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Κατοικία και Κατοίκηση. Τυπολογία και Επεξεργασία των Ορίω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7:00-17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ήσης Κοτιώνη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Από την Πολυκατοικία στην Πληθοδομή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7:30-18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άνος Δραγώνα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 Παν. Πατρ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«Μετά (την) ιδιωτικότητα: Βασικές έννοιες για τη σύγχρονη αστική κατοικί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8:00-18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φία Τσιράκ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κτορας Ε.Μ.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Κατοικία στα Πετράλωνα: Δοχείο ζωής ή αντικείμενο τέχνης;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8:30-19:00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λειμμα καφέ 19:00 – 19: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:30-21:0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Ρ. Σακελλαρίδου, Αναπληρώτρια Κ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αθηγήτρια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ίκος Καλογήρ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έλυφος και περιβάλλον: Η κλίμακα και η ένταξ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:30-20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ορδάνης Στυλίδης, Γιώργος Τζιρτζιλάκης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ίκουροι Καθηγητέ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Από την Κατοικία στην Κατοίκηση. Προσωρινότητες, Διασκευές, Τακτικές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0:00-20:30</w:t>
            </w:r>
          </w:p>
        </w:tc>
      </w:tr>
      <w:tr>
        <w:trPr>
          <w:trHeight w:val="3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ήστος Παπούλι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έκτον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Οι λέξεις και τα σχήματ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0:30-21:00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έλος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ημέρας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5"/>
        <w:spacing w:lineRule="auto" w:line="264"/>
        <w:rPr/>
      </w:pPr>
      <w:r>
        <w:rPr>
          <w:rFonts w:cs="Calibri" w:ascii="Calibri" w:hAnsi="Calibri"/>
          <w:b/>
          <w:bCs/>
          <w:szCs w:val="28"/>
          <w:lang w:val="fr-FR"/>
        </w:rPr>
        <w:t>Σάββατο</w:t>
      </w:r>
      <w:r>
        <w:rPr/>
        <w:t xml:space="preserve"> 26.02.201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μφιθέατρο Τσιούμης  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0:00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 </w:t>
            </w:r>
            <w:r>
              <w:rPr>
                <w:rFonts w:cs="Calibri" w:ascii="Calibri" w:hAnsi="Calibri"/>
                <w:sz w:val="20"/>
                <w:szCs w:val="20"/>
              </w:rPr>
              <w:t>Προεδρείο Σ. Βεργόπουλος, Επίκουρος Καθηγητή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ώργος Παπακώστας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, Πρόεδρος Τμήματος Αρχιτεκτόνων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Πριν το μάθημα για την Κατοικία: Ο αρχιτεκτονικός σχεδιασμός στον εισαγωγικό κύκλο του προγράμματος σπουδών στο τμήμα μας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0:00-11:30</w:t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σα Λάδα, Καθηγήτρια Α.Π.Θ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έκα Αλεξοπούλου, Αναπληρώτρια Καθηγήτρια Α.Π.Θ.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ερίνα Χατζηκωνσταντίνου, Λέκτορας 407/80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Από την πολύ-κατοικία στην κατοικία του άστεγο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νή Βαβύλη, Καθηγήτρια Α.Π.Θ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ώστας Οικονόμου, Καθηγητής Α.Π.Θ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ήτρης Κονταξάκης, Λέκτορας Α.Π.Θ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άλεια Γρηγοριάδου, Λέκτορας 407/80 Α.Π.Θ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Ήβη Δόβα, Λέκτορας 407/80 Α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«Κατοικία: Φοιτητικό εργαστήριο 2Σ119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όης Παπαδόπουλος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ηγητής,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Η δική σου κατοικία, η κατοικία του άλλου, η κατοικία του άστεγου, στοιχεία μιας εκπαιδευτικής αυτοβιογραφία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30-12:00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άλειμμα καφέ 12:00 – 12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:30-14:15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Σ. Τσιτιρίδου, Αναπληρώτρια Καθηγήτρια Α.Π.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ήτρης Ησαΐας (Αθήνα)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 Ε.Μ.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Η διδασκαλία θεμάτων κατοικίας και η ανάγκη ανάπτυξης εναλλακτικών στρατηγικών σχεδιασμο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ανώ Φωτίου (Αθήνα)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θηγήτρια Ε.Μ.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ατοικία: Διδασκαλία και σχεδιασμό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firstLine="3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fr-FR"/>
              </w:rPr>
              <w:t>Pier Vittorio Aur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τής Μεταπτυχιακού Προγράμματ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rl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stitu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«Labor, City, Architecture: Towards a common architectural languag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-14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εσημεριανό διάλειμμα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:00-19:0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Κ. Τσουκαλά, Καθηγήτρια Α.Π.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ίκος Σκουτέλη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ίκουρος Καθηγητής Πολυτεχνείου Κρήτ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Σχεδιασμός κοινωνική κατοικίας ως συντελεστής στην διαμόρφωση νέων αρχιτεκτόνω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7:00-17: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άννης Αίσωπος, Αναπληρωτής Καθηγητής, Παν. Πάτρας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ητρα Κατσώτα, Επίκουρη Καθηγήτρια, Παν. Πάτρας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τρος Μπαμπασίκας, Λέκτορας, Παν. Πάτρας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άπη Πρωίμου, Λέκτορας, Παν. Πάτρας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άνδρα Στράτου, Λέκτορας 407/80, Παν. Πάτρας</w:t>
            </w:r>
          </w:p>
          <w:p>
            <w:pPr>
              <w:pStyle w:val="TextBody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ία Παπαφίγκου Λέκτορας 407/80, Παν. Πάτρ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ΑΣ3: Σενάρια Κατοίκηση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7:30-18: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Πολυξένη Μάντζου, </w:t>
            </w:r>
          </w:p>
          <w:p>
            <w:pPr>
              <w:pStyle w:val="Heading4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Επίκουρη Καθηγήτρια Δ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Η καλοπέρα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…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18:00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18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ώνη Ξάνθη,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κουρη Καθηγήτρια Δ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Ατομική + Συλλογική κατοίκηση.  Η σύνθεση ανάμεσα στο μέρος και το όλον, στο ιδιωτικό και το δημόσ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8:20-18: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στασίου Μαρία, Επίκουρη Καθηγήτρια Δ.Π.Θ.</w:t>
              <w:br/>
              <w:t>Βλάχος Γιάννης, Λέκτορας 407/80 Δ.Π.Θ.</w:t>
              <w:br/>
              <w:t>Θωμόπουλος Δημήτρης,  Λέκτορας 407/80 Δ.Π.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ατοικία. Η Διδακτική Σημασία του Παραδείγματο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8:40-19:00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άλειμμα καφέ 19:00 – 19: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:30-21:0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Τ. Παπαδοπούλου, Καθηγήτρια Α.Π.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εοκλής Καναρέλης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vironment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9:30-20: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ώστας Μανωλίδης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ίκουρος 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Σχεδιασμός και απο-οικείωσ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-20: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βελυν Γαβρήλου, Λέκτορας 407/80 Παν. Θεσσαλία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οίβη Γιαννίση, Επίκουρη Καθηγήτρια Παν. Θεσσαλίας</w:t>
            </w:r>
          </w:p>
          <w:p>
            <w:pPr>
              <w:pStyle w:val="Normal"/>
              <w:spacing w:lineRule="auto" w:line="264"/>
              <w:ind w:right="-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ωστής Πανηγύρης, Επίκουρος 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Συγκατοικήσει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0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έλος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ημέρας 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lineRule="auto" w:line="26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Κυριακή  27.02.2011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  <w:gridCol w:w="141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10:00-11:30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Β.Τεντοκάλη, Αναπληρώτρια Καθηγήτρια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ίλης Στρουμπάκο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κουρος Καθηγητής 407/80 Παν. Πάτρ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egotiat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und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s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ustomizatio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sponsiv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vironment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:00-10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τρος Μπαμπασίκας,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κτορας Παν. Πάτρ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Σπίτια Ακραίας Άνεση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10:30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ιστείδης Αντονάς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Κατοικήσεις των υποδομώ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:00-11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άβιο Ζανόν,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ρχιτέκτων μηχανικός / Τ.Δ.Π.Ε.Α.Ε. Γραφείο Κνωσο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Ενδιάμεσοι χώροι του τόπου - της κατοικία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:30-12:00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λειμμα 12:00 – 12: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μφιθέατρο Τσιούμης  12:30-14:30 </w:t>
            </w:r>
            <w:r>
              <w:rPr>
                <w:rFonts w:cs="Calibri" w:ascii="Calibri" w:hAnsi="Calibri"/>
                <w:sz w:val="20"/>
                <w:szCs w:val="20"/>
              </w:rPr>
              <w:t>Προεδρείο Κ. Αντωνίου, Καθηγητής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ύκη Μπαμπάλου – Νουκάκ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ήτρια Ε.Μ.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Για την κατοικί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2:30-13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ης Ζαμπίκο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4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chit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Εκτός τόπου, εκτός χρόνου και εκτός σχεδίο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:00-13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λενα Ζαμπέλη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chitec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Παραδοσιακές Τυπολογίες, Ιδεατά Στερεά και Πράσινα Άλογα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:30-14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ία Κοκκίνου - Ανδρέας Κούρκουλα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kkin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ourkoul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chitec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Τα τελευταία σπίτι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:00-14: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Μεσημεριανό διάλειμμα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Αμφιθέατρο Τσιούμη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:00-19:30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Προεδρείο Α. Αλεξοπούλου, Αναπληρώτρια Καθηγήτρια Α.Π.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ώστας Νικολαϊδης – Καρολίνα  Έντουαρτ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έκτον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Η σημαντικότητα του τόπου στο σχεδιασμό κατοικιώ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:00-17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ία Μακρή – Ζαφειρία Κωστοπούλ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έκτονες Μηχανικο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Αρχιτεκτονική Πρακτική: το αίτημα της απλότητα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:30-18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ιμή Χατζησάββα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Λέκτορας Πολυτεχνείου Κρήτ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«Η διαχείριση της οικειότητας στον σύγχρονο σχεδιασμό της κατοικία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8:00-18: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ερίνα Τσιγαρίδ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ter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sigari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chit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ΝΕΟ -  ΑΛΛΑ'- ΠΑΛΙΟ - ΚΑΙ - ΝΕΟ - ΞΑΝΑ</w:t>
            </w:r>
          </w:p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</w:rPr>
              <w:t>Από την Αντίπαρο στη Σύρο, 1980 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8:30-19: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ύρος Παπαδόπουλος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 Παν. Θεσσαλί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5-1, Αναμετρήσει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:00-19: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λος συμποσίου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 w:val="18"/>
      <w:szCs w:val="24"/>
      <w:lang w:val="el-GR" w:bidi="ar-SA"/>
    </w:rPr>
  </w:style>
  <w:style w:type="character" w:styleId="Heading4Char">
    <w:name w:val="Heading 4 Char"/>
    <w:basedOn w:val="DefaultParagraphFont"/>
    <w:qFormat/>
    <w:rPr>
      <w:rFonts w:ascii="Arial Narrow" w:hAnsi="Arial Narrow" w:cs="Arial Narrow"/>
      <w:b/>
      <w:bCs/>
      <w:color w:val="FF0000"/>
      <w:sz w:val="18"/>
      <w:szCs w:val="24"/>
      <w:lang w:val="el-GR" w:bidi="ar-SA"/>
    </w:rPr>
  </w:style>
  <w:style w:type="character" w:styleId="Heading3Char">
    <w:name w:val="Heading 3 Char"/>
    <w:basedOn w:val="DefaultParagraphFont"/>
    <w:qFormat/>
    <w:rPr>
      <w:rFonts w:ascii="Arial Narrow" w:hAnsi="Arial Narrow" w:cs="Tahoma"/>
      <w:b/>
      <w:bCs/>
      <w:sz w:val="1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6:00Z</dcterms:created>
  <dc:creator>Admin</dc:creator>
  <dc:description/>
  <dc:language>en-US</dc:language>
  <cp:lastModifiedBy>gkala</cp:lastModifiedBy>
  <dcterms:modified xsi:type="dcterms:W3CDTF">2011-02-15T18:26:00Z</dcterms:modified>
  <cp:revision>2</cp:revision>
  <dc:subject/>
  <dc:title>Παρασκευή 25</dc:title>
</cp:coreProperties>
</file>