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ΡΟΓΡΑΜΜΑ ΠΑΡΟΥΣΙΑΣΕΩΝ ΔΙΠΛΩΜΑΤΙΚΩΝ ΕΡΓΑΣΙΩΝ  ΦΕΒΡΟΥΑΡΙΟΥ 201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2106"/>
        <w:gridCol w:w="2127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 ΔΙΠΛΩΜΑΤΙΚ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ΒΛΕΠ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ωνσταντίνος Αδαμ-Κωνσταντίνο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ΚΛΙΜΑΤΙΚΟΣ ΣΧΕΔΙΑΣΜΟΣ ΚΑΤΟΙΚΙΩΝ ΓΙΑ ΤΗ ΣΥΓΧΡΟΝΗ ΔΙΕΥΡΥΜΕΝΗ ΕΛΛΗΝΙΚΗ ΟΙΚΟΓΕΝΕΙ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ίδ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Calibri" w:ascii="Calibri" w:hAnsi="Calibri"/>
              </w:rPr>
              <w:t>Τσαγκρασούλης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ανωλίδ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ρίτη 0</w:t>
            </w:r>
            <w:r>
              <w:rPr>
                <w:rFonts w:cs="Arial" w:ascii="Calibri" w:hAnsi="Calibri"/>
                <w:lang w:val="en-US"/>
              </w:rPr>
              <w:t>4</w:t>
            </w:r>
            <w:r>
              <w:rPr>
                <w:rFonts w:cs="Arial" w:ascii="Calibri" w:hAnsi="Calibri"/>
              </w:rPr>
              <w:t>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ρή Ηλέκτρα-Ιουλ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Ξενοδοχείο και χιονοδρομική πίστα στις Αγριόλευκες Πηλίου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δαμάκ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ναρέλ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04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ανασόπουλος Στέφαν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νασχεδιασμός παραλιακού Πατρώ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άκης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>Φιλιππιτζής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04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βες Κων/νος/ Λαβαντσιώτης Γεώργιος/ Μπέρδος Γεώργ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|land? κόμβοι ενός μεσογειακού ταξιδιο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τιών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όπουλος 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Γαβρ</w:t>
            </w:r>
            <w:r>
              <w:rPr>
                <w:rFonts w:cs="Arial" w:ascii="Calibri" w:hAnsi="Calibri"/>
              </w:rPr>
              <w:t xml:space="preserve">ήλου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ρτζιλ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04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1:00-2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ου Χρήστ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R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υχού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τυλίδ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μπός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Τετάρτη 0</w:t>
            </w:r>
            <w:r>
              <w:rPr>
                <w:rFonts w:cs="Arial" w:ascii="Calibri" w:hAnsi="Calibri"/>
                <w:lang w:val="en-US"/>
              </w:rPr>
              <w:t>5</w:t>
            </w:r>
            <w:r>
              <w:rPr>
                <w:rFonts w:cs="Arial" w:ascii="Calibri" w:hAnsi="Calibri"/>
              </w:rPr>
              <w:t>/03/2014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2:00-14: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θ. 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ϊράμη Αικατερί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ΧΩΡΟΣ ΤΕΧΝΗΣ ΣΤΗΝ ΠΛΑΤΕΙΑ ΤΕΛΩΝΕΙΟΥ ΣΤΑ ΠΑΛΙΑ ΒΟΛ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ή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ιαννίσ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υχού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ετάρτη 0</w:t>
            </w:r>
            <w:r>
              <w:rPr>
                <w:rFonts w:cs="Arial" w:ascii="Calibri" w:hAnsi="Calibri"/>
                <w:lang w:val="en-US"/>
              </w:rPr>
              <w:t>5</w:t>
            </w:r>
            <w:r>
              <w:rPr>
                <w:rFonts w:cs="Arial" w:ascii="Calibri" w:hAnsi="Calibri"/>
              </w:rPr>
              <w:t>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ρίβος Κων/ν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έντρο ιστιοπλοΐας και εγκαταστάσεις ναυταθλητικού ομίλου στην μαρίνα Αλίμ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ρέλ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δαμάκης </w:t>
            </w:r>
          </w:p>
          <w:p>
            <w:pPr>
              <w:pStyle w:val="Normal"/>
              <w:rPr>
                <w:rFonts w:ascii="Calibri" w:hAnsi="Calibri" w:cs="Arial"/>
                <w:strike/>
                <w:color w:val="FF0000"/>
              </w:rPr>
            </w:pPr>
            <w:r>
              <w:rPr>
                <w:rFonts w:cs="Arial" w:ascii="Calibri" w:hAnsi="Calibri"/>
                <w:strike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05/0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οβού  Νίκη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εδριακό Κέντρο Στην πόλη των Ιωαννίνω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ί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ρέλ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ίδης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05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-18: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ώτου Ντε Καστελ Άρτεμις/ Μονάκη Ροδούλ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δρομή διείσδυσής στον αστικό ιστ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ηγύ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ύλια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βρή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άρτη 05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ής Μενέλα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pping Projection: Η ανάλυση της πραγματικότητα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ΕΥΝΗΤΙΚ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ώρό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μ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γκρασούλης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μπτη 06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3:00-15: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ρού Λήδ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σκέψιμο οινοποιείο στο κτήμα Τατοΐου. Αποκατάσταση λειτουργίας και αναβίωσης της αμπελοοινικής δραστηριότητα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αμά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ρέλη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μπός</w:t>
            </w:r>
          </w:p>
          <w:p>
            <w:pPr>
              <w:pStyle w:val="Normal"/>
              <w:rPr>
                <w:rFonts w:ascii="Calibri" w:hAnsi="Calibri" w:cs="Arial"/>
                <w:strike/>
                <w:color w:val="FF0000"/>
              </w:rPr>
            </w:pPr>
            <w:r>
              <w:rPr>
                <w:rFonts w:cs="Arial" w:ascii="Calibri" w:hAnsi="Calibri"/>
                <w:strike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μπτη 06/03/201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ά Αχμέτ Φατμ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αταστάσεις στεγασμένης και υπαίθριας αγοράς στην πόλη της Ξάνθ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ρέ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γκρασούλ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μ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ή 07/03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-18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2:00Z</dcterms:created>
  <dc:creator>ARCH</dc:creator>
  <dc:description/>
  <dc:language>en-US</dc:language>
  <cp:lastModifiedBy>Fenia</cp:lastModifiedBy>
  <cp:lastPrinted>2014-03-04T11:49:00Z</cp:lastPrinted>
  <dcterms:modified xsi:type="dcterms:W3CDTF">2014-03-04T09:52:00Z</dcterms:modified>
  <cp:revision>2</cp:revision>
  <dc:subject/>
  <dc:title>ΠΡΟΓΡΑΜΜΑ ΠΑΡΟΥΣΙΑΣΕΩΝ ΔΙΠΛΩΜΑΤΙΚΩΝ ΕΡΓΑΣΙΩΝ  28-09-2005</dc:title>
</cp:coreProperties>
</file>