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ΠΡΟΓΡΑΜΜΑ ΠΑΡΟΥΣΙΑΣΕΩΝ ΕΡΕΥΝΗΤΙΚΟΥ ΘΕΜΑΤΟΣ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2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4-28</w:t>
      </w:r>
      <w:r>
        <w:rPr>
          <w:rFonts w:cs="Verdana" w:ascii="Verdana" w:hAnsi="Verdana"/>
          <w:b/>
          <w:color w:val="000000"/>
          <w:sz w:val="18"/>
          <w:szCs w:val="18"/>
        </w:rPr>
        <w:t>/02/201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4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960"/>
        <w:gridCol w:w="2160"/>
        <w:gridCol w:w="2160"/>
        <w:gridCol w:w="2880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ΟΝΟΜΑΤΕΠΩΝΥΜΟ ΦΟΙΤΗ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ΘΕΜΑ ΕΡΕΥΝ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ΠΙΒΛΕΠ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ΚΡΙΤΕ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ΗΜΕΡΟΜΗΝΙ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ΠΑΡΟΥΣΙΑΣΗΣ ΚΑΙ ΩΡ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ανοβασίλη Χριστίν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ΝΤΟΣ, μια ερμηνευτική προσέγγιση του εσωτερικού χώρ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ρτζιλ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τυλίδη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μπό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ίτη 25/02/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00-13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ίθουσα Ζ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σιότσιος Κων/νο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Η πολιτική επιρροή στην αρχιτεκτονική σκέψη και παραγωγή. Το παράδειγμα της περιόδου ΄67-΄74. Μελέτη περιπτώσεως: οι διαγωνισμοί για το τάμα του Έθνου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ρτζιλ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δή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ναρ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ίτη 25/02/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4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ίθουσα Ζ όροφος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limema Ed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τικές μεταβολές στα Τίρανα του 20ου αιώνα. Κοινωνικοπολιτικοί παράγοντες που συνέβαλα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οβ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όπουλος 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απακωνσταντίνο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ίτη 25/02/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-15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ίθουσα Ζ όροφος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ύρου Ελέν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ΟΡΕΣ ΚΑΙ ΑΣΤΙΚΟΤΗΤΑ: μια κοινωνικοχωρική προσέγγισ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οβ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όπουλος 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ωνσταντίν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ίτη 25/02/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-16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ίθουσα Ζ όροφος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άτσιου Παναγιώτ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K MOVEMENT 1850-1930: ΤΟ ΞΕΚΙΝΗΜΑ ΚΑΙ Η ΕΞΕΛΙΞΗ ΤΟΥ ΜΟΝΤΕΛΟΥ ΤΟΥ ΠΑΡΚΟΥ ΣΤΗΝ ΑΜΕΡΙ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οβ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βρήλο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αναρέλη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ίτη 25/02/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00-17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ίθουσα Ζ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άρη Ευαγγελία / Τζάκη Μαρί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Μιμούμαι, Μιμείσαι, Μιμείτα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ρτζιλάκη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Ωραιόπου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ιαννίση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απαδημητρίο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ρίτη 2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</w:rPr>
              <w:t>/02/20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</w:rPr>
              <w:t>:00-1</w:t>
            </w: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</w:rPr>
              <w:t>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βες Κωνσταντί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πόπειρες Περιπλανητική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ρτζιλ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ίσ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όπουλος 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ρίτη 2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</w:rPr>
              <w:t>/02/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:00-21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ίθουσα Ζ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όπουλος Ανδρέ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αινομενολογία της Κατοίκισης του Απωλεσμένου Τοπίου της Λίμνης Κάρλα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ιώ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ιαννιση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ωλίδη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έταρτη 27/02/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4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ίθουσα Ζ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λιάνι Ιργκέ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DENCITY</w:t>
            </w:r>
            <w:r>
              <w:rPr>
                <w:rFonts w:cs="Calibri" w:ascii="Calibri" w:hAnsi="Calibri"/>
                <w:color w:val="000000"/>
              </w:rPr>
              <w:t>, ΑΣΤΙΚΗ ΠΥΚΝΟΤΗ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ιώ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όπουλος 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ανηγύρη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τάρτη 27/02/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-15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ίθουσα Ζ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ίου Γεωργία / Βασιλειάδου Ελένη-Τατιαν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ραύσματα πό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αβρήλου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όπουλος 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δή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Ψυχούλης</w:t>
            </w:r>
            <w:r>
              <w:rPr>
                <w:rFonts w:cs="Calibri" w:ascii="Calibri" w:hAnsi="Calibri"/>
                <w:strike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τάρτη 26/02/20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5:00-16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ίθουσα 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λούκας Δημήτρ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ριστικές εγκαταστάσεις του ΄60 μέσα από τον ελληνικό κινηματογράφ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όπουλος Λ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ών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αρέλη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ωλίδη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ετάρτη 2</w:t>
            </w:r>
            <w:r>
              <w:rPr>
                <w:rFonts w:cs="Calibri" w:ascii="Calibri" w:hAnsi="Calibri"/>
                <w:color w:val="000000"/>
                <w:lang w:val="en-US"/>
              </w:rPr>
              <w:t>6/02</w:t>
            </w:r>
            <w:r>
              <w:rPr>
                <w:rFonts w:cs="Calibri" w:ascii="Calibri" w:hAnsi="Calibri"/>
                <w:color w:val="000000"/>
              </w:rPr>
              <w:t>/20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</w:rPr>
              <w:t>:00-1</w:t>
            </w: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</w:rPr>
              <w:t>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ίθουσα 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ιλλέως Μαρί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ΑΤΦΟΡΜΑ ΘΑΝΑΣΣΙΩΝ ΔΡΑΣΤΗΡΙΟΤΗΤΩΝ ΣΤΟΝ ΕΝΑΕΡΙΟ ΛΕΜΕΣ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οβ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σαγκρασούλη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ανηγύρ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ΔΙΠΛΩΜΑΤΙΚ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ετάρτη 2</w:t>
            </w:r>
            <w:r>
              <w:rPr>
                <w:rFonts w:cs="Calibri" w:ascii="Calibri" w:hAnsi="Calibri"/>
                <w:color w:val="000000"/>
                <w:lang w:val="en-US"/>
              </w:rPr>
              <w:t>6/02</w:t>
            </w:r>
            <w:r>
              <w:rPr>
                <w:rFonts w:cs="Calibri" w:ascii="Calibri" w:hAnsi="Calibri"/>
                <w:color w:val="000000"/>
              </w:rPr>
              <w:t>/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00-17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ίθουσα 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ττοφή Ελέν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χιτεκτονική και γαστρονομ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υχού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ίσ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ιώνη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έμπτη 27/02/20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0:00-21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ίθουσα Ζ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ταματάκη Ευτυχία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παδοκία: 5 ιεροί χώρο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αρέ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Μπομπό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Rem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ή 28/02/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-15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ίθουσα Ζ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άργαλη Ελισάβε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βάθμιση κτιριακού κέλυφους παλαιών πολυκατοικ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γκρασού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Remy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ιτζή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ή 28/02/20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</w:rPr>
              <w:t>:00-1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</w:rPr>
              <w:t>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ά Ιωάνν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νεργειακή αναβάθμιση κτιρίου Αρχιτεκτονικ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γκρασού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αμάκη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αρέλη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ή 28/02/20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6:00-1</w:t>
            </w: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</w:rPr>
              <w:t>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ίθουσα Ε όροφο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45:00Z</dcterms:created>
  <dc:creator>GRAMATIA_TAM</dc:creator>
  <dc:description/>
  <cp:keywords/>
  <dc:language>en-US</dc:language>
  <cp:lastModifiedBy>fenia</cp:lastModifiedBy>
  <cp:lastPrinted>2014-02-20T14:07:00Z</cp:lastPrinted>
  <dcterms:modified xsi:type="dcterms:W3CDTF">2014-02-23T14:35:00Z</dcterms:modified>
  <cp:revision>3</cp:revision>
  <dc:subject/>
  <dc:title>ΕΡΕΥΝΗΤΙΚΟ ΘΕΜΑ</dc:title>
</cp:coreProperties>
</file>