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Φεβρουαρίου 2014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υτοματοποιημένη Σχεδίαση Ι (Καλαούζης, Κοέν) (Παλιό Π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>) (Παλιό Π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Παρουσίαση Τελικής Εργασίας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Γκουτενσβάγκερ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 Α/ Αμφιθέατρ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Γιαννίση, Τζιρτζιλάκης, Μητρούλιάς, Παπακωνσταντίνου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Γιαννίση, Λυκουριώτη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2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  <w:r>
              <w:rPr>
                <w:rFonts w:cs="Verdana" w:ascii="Verdana" w:hAnsi="Verdana"/>
                <w:sz w:val="18"/>
                <w:szCs w:val="18"/>
              </w:rPr>
              <w:t>/2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&amp; Αίθουσα Ζ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Ο σχεδιασμός του χώρου κατά την Αρχαιότητα (Γούναρ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  <w:t>21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/2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6:30-19: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FF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FF0000"/>
                <w:sz w:val="16"/>
                <w:szCs w:val="16"/>
              </w:rPr>
              <w:t>(Τάντσης)</w:t>
            </w:r>
            <w:r>
              <w:rPr>
                <w:rFonts w:cs="Arial" w:ascii="Verdana" w:hAnsi="Verdana"/>
                <w:iCs/>
                <w:color w:val="FF0000"/>
                <w:sz w:val="16"/>
                <w:szCs w:val="16"/>
                <w:lang w:val="en-US"/>
              </w:rPr>
              <w:t xml:space="preserve"> 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Φεβρουαρίου 2014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350"/>
        <w:gridCol w:w="20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: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-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ες 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, B &amp; E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ήσιμα Υλικά - Οικοδομική Ι (Αδαμάκης) (Νέο Π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/2/14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IV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Αντωνακάκης, Βυζοβίτη, Καναρέλης, 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π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1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:30-19: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1/2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:30-19: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color w:val="FF0000"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Φεβρουαρίου 2014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/>
      </w:pPr>
      <w:r>
        <w:rPr/>
        <w:t xml:space="preserve">Αγγίξει 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Arial" w:ascii="Verdana" w:hAnsi="Verdana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8"/>
                <w:szCs w:val="18"/>
              </w:rPr>
              <w:t>4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θημερινό, Επιτελεστικό Πράγμα (Κοτιώνης) (Νέο Π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ιδική σύνθεση ΙΙ ε (Κοτιώνης Μανιδάκη) (Παλιό ΠΣ) 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ό την ιδέα στην κατασκευή (Φιλιππιτζή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ιομηχανικά κτίρια- νέες χρήσεις (Αδαμάκ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φήμερο και Πολυπρογραμματικό Κτίριο σε αρχαιολογικό χώρο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ή 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Ι, 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τυλίδης, Μπουρδάκ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Ι, 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τυλίδης, Μπουρδάκης/Τσαγκρασούλ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αβρήλου, Λ. Παπαδόπουλος, 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 (Λ. Παπαδόπουλος, Γαβρήλου Τριανταφυλ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Καναρέλης, Μανωλίδης, Τριανταφυλλίδης, 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Ίχνη και σχέδια (Μπομπό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κελί και ο κανόνας (Αντωνακάκης ) (Νέο ΠΣ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α (Στυλίδης, Τζιρτζιλάκη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έχνη και τόπος (Παπαδημητρίου) (Νέο Π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κατασκευές του εδάφους (Καναρέλης, Μανωλίδης) (Νέο Π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γ (Καναρέλης, Μανωλίδης)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lo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Γαβρήλου Πανηγύρ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 στο γραφείο κ Τζιρτζιλ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Ιστορία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: 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Τζιρτιλάκης) (Νέο Π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Κολώνας)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αράδοση εργασιών                 στη γραμματεί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:30-19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FF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αιώνα (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Φεβρουαρίου 2014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Χωροταξία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ολεοδομική Πολιτική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Τριανταφυλλόπουλο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ικοί [μετα]σχηματισμοί (Βροντίση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ος και πολιτισμός (Γιαννίση)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Νέο Π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Ιδ. Βιομηχανικά Κτίρια-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ε 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γραφείο κα. Τροβ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θημερινό, Επιτελεστικό Πράγμα (Κοτιών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ό την ιδέα στην κατασκευή (Φιλιππιτζή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 (Βυζοβίτη, Στυλίδης, Τροβά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Ι (Αντωνακάκης, Βυζοβίτη, Κοτιώνης, Σ. Παπαδόπουλος)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Στυλίδης, Μπουρδάκ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(Στυλίδης, Μπουρδάκης/Τσαγκρασούλ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Γαβρήλου, Λ. Παπαδόπουλος, 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Νέο Π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δ (Βυζοβίτη) 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φήμερο και Πολυπρογραμματικό Κτίριο σε αρχαιολογικό χώρο (Τριανταφυλλίδης) (Νέο Π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ιδική Σύνθεση ΙΙΙβ (Τριανταφυλ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Παλιό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(Παλιό Π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ή Αίθουσα Ζ Παρουσίαση Εργασιώ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ο κελί και ο κανόνας (Αντωνακάκης ) (Νέο ΠΣ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κατασκευές του εδάφους (Καναρέλης, Μανωλίδης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Ια (Καναρέλη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Μανωλίδης)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  <w:r>
              <w:rPr/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/Block (Γαβρήλου Πανηγύρης) (Νέο Π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        στη γραμματεία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Φεβρουαρίου 2014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6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ικοί [μετα]σχηματισμοί (Βροντίση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θημερινό, Επιτελεστικό Πράγμα (Κοτιών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 την ιδέα στην κατασκευή (Φιλιππιτζή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φήμερο και Πολυπρογραμματικό Κτίριο σε αρχαιολογικό χώρο (Τριανταφυλλίδ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 ή Αίθουσα Ζ Παρουσίαση Εργασιώ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κελί και ο κανόνας (Αντωνακάκης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Νέο Π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κατασκευές του εδάφους (Καναρέλης, Μανωλίδ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ο γραφείο του  κ. Στυλίδ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/Block (Γαβρήλου Πανηγύρ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2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9:00Z</dcterms:created>
  <dc:creator>Κόνιαρη Σοφία</dc:creator>
  <dc:description/>
  <cp:keywords/>
  <dc:language>en-US</dc:language>
  <cp:lastModifiedBy>Fenia</cp:lastModifiedBy>
  <cp:lastPrinted>2014-01-27T12:46:00Z</cp:lastPrinted>
  <dcterms:modified xsi:type="dcterms:W3CDTF">2014-02-04T10:56:00Z</dcterms:modified>
  <cp:revision>20</cp:revision>
  <dc:subject/>
  <dc:title>ΕΠΑΝΑΛΗΠΤΙΚΗ ΕΞΕΤΑΣΤΙΚΗ ΠΕΡΙΟΔΟΣ   Σεπτέμβριος  2010</dc:title>
</cp:coreProperties>
</file>