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ΠΡΟΓΡΑΜΜΑ ΕΞΕΤΑΣΕΩΝ </w:t>
      </w:r>
      <w:r>
        <w:rPr>
          <w:rFonts w:cs="Verdana" w:ascii="Verdana" w:hAnsi="Verdana"/>
          <w:b/>
          <w:bCs/>
          <w:sz w:val="18"/>
          <w:szCs w:val="18"/>
        </w:rPr>
        <w:t>ΙΑΝΟΥΑΡΙΟΥ-ΦΕΒΡΟΥΑΡΙΟΥ 2011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9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ο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ΕΞΑΜΗΝΟ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477"/>
        <w:gridCol w:w="3420"/>
        <w:gridCol w:w="650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Ημ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Ώρ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έχνη και τόπος-Χαρτογραφήσεις (Μ. Παπαδημητρί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:00-2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Φωτογραφία: Τέχνη και θεωρία (Γερόλυμπο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ρι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Βιομηχανικά κτίρια-Νέες χρήσεις (Αδαμάκ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Φωτισμός κτιρίων (Τσαγκρασούλ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ώρος και ποιητική (Γιαννίσ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ραφείο 407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Έμφυλοι τόποι-πολιτισμικές προσεγγίσεις του αστικού χώρου (Μαρνελάκ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πτικοακουστικές Αναπαραστάσεις της Πόλης (Παπακωνσταντίν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Ζ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αράδοση &amp; παρουσίαση εργασιών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κουστικ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esig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Ρεμύ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:00-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Z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ύγχρονα Μεθοδολογικά Εργαλεία: Η Αρχιτεκτονική της πτύχωσης (Βυζοβίτη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Εννοιολογικός σχεδιασμός (Νέο-ποιητική Ι) (Ωραιόπουλος 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-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Μπροστά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tud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ου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ορόφου &amp; Ισόγειο μικρ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tud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αρχιτεκτόνω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Πραγματικότητες και αναπαραστάσεις (Καλαρά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Σχεδιαστήρια Αρχιτεκτονική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Αντωνακάκης, Κοτιώνης, Πανηγύρης,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Ωραιόπουλο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άδοση εργασιών στο γραφείο του κ. Κολών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Προβλήματα ένταξης και αποκατάστασης της νεοελληνικής αρχιτεκτονικής (Κολώνας)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5:00Z</dcterms:created>
  <dc:creator>Κόνιαρη Σοφία</dc:creator>
  <dc:description/>
  <cp:keywords/>
  <dc:language>en-US</dc:language>
  <cp:lastModifiedBy>Κόνιαρη Σοφία</cp:lastModifiedBy>
  <dcterms:modified xsi:type="dcterms:W3CDTF">2011-01-26T09:25:00Z</dcterms:modified>
  <cp:revision>2</cp:revision>
  <dc:subject/>
  <dc:title>ΠΡΟΓΡΑΜΜΑ ΕΞΕΤΑΣΕΩΝ ΙΑΝΟΥΑΡΙΟΥ-ΦΕΒΡΟΥΑΡΙΟΥ 2011</dc:title>
</cp:coreProperties>
</file>