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ΠΡΟΓΡΑΜΜΑ ΕΞΕΤΑΣΕΩΝ ΙΑΝΟΥΑΡΙΟΥ-ΦΕΒΡΟΥΑΡΙΟΥ 2011</w:t>
        <w:tab/>
        <w:tab/>
        <w:tab/>
        <w:tab/>
        <w:tab/>
        <w:tab/>
        <w:tab/>
        <w:tab/>
        <w:tab/>
        <w:t>5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ο</w:t>
      </w:r>
      <w:r>
        <w:rPr>
          <w:rFonts w:cs="Verdana" w:ascii="Verdana" w:hAnsi="Verdana"/>
          <w:b/>
          <w:bCs/>
          <w:sz w:val="16"/>
          <w:szCs w:val="16"/>
        </w:rPr>
        <w:t xml:space="preserve">  ΕΞΑΜΗΝΟ</w:t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28"/>
        <w:gridCol w:w="1599"/>
        <w:gridCol w:w="3496"/>
        <w:gridCol w:w="654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Ημ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Ώρ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ίθουσα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Μάθημ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-21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:00-21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Φωτογραφία: Τέχνη και θεωρία (Γερόλυμπο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:00-14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Φωτισμός κτιρίων (Τσαγκρασούλη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</w:t>
            </w:r>
            <w:r>
              <w:rPr>
                <w:rFonts w:cs="Verdana" w:ascii="Verdana" w:hAnsi="Verdana"/>
                <w:sz w:val="18"/>
                <w:szCs w:val="18"/>
              </w:rPr>
              <w:t>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:00-14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 &amp;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Αίθουσα 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πόλη και  η αρχιτεκτονική στους μέσους και νεώτερους χρόνου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Τάντσης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Κολώνα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8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8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ραφείο 407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Έμφυλοι τόποι-πολιτισμικές προσεγγίσεις του αστικού χώρου (Μαρνελάκ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ί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:00-14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Β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ιδική σύνθεση Ιγ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Κουζούπη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ί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00-18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Αίθουσα 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πτικοακουστικές Αναπαραστάσεις της Πόλης (Παπακωνσταντίν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-14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χεδιαστήρια Αρχιτεκτονικής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χιτεκτονική Σύνθεση ΙΙΙ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Δάλλας, Τριανταφυλλίδης, Φύγκα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8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ίθουσα Ζ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ράδοση &amp; παρουσίαση εργασιών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κουστικ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esig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Ρεμύ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:00-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Z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ύγχρονα Μεθοδολογικά Εργαλεία: Η Αρχιτεκτονική της πτύχωσης (Βυζοβίτη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:00-21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ίθουσα Γ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ική Σύνθεση Ια (Τζιρτζιλάκης, Στυλίδ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>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-14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ική σύνθεση Ιβ (</w:t>
            </w:r>
            <w:r>
              <w:rPr>
                <w:rFonts w:cs="Arial" w:ascii="Verdana" w:hAnsi="Verdana"/>
                <w:sz w:val="18"/>
                <w:szCs w:val="18"/>
              </w:rPr>
              <w:t>Σ. Παπαδόπουλο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7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:00-14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ίθουσα Γ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νοιολογικός σχεδιασμός (Νέο-ποιητική Ι) (Ωραιόπουλος 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>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-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Μπροστά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tud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ορόφου &amp; Ισόγειο μικρ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tud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ρχ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ραγματικότητες και αναπαραστάσεις (Καλαρά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>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Arial" w:ascii="Verdana" w:hAnsi="Verdana"/>
                <w:sz w:val="18"/>
                <w:szCs w:val="18"/>
              </w:rPr>
              <w:t>:00-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Arial" w:ascii="Verdana" w:hAnsi="Verdana"/>
                <w:sz w:val="18"/>
                <w:szCs w:val="18"/>
              </w:rPr>
              <w:t>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μφιθέατρ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Εικόνα ήχος πολυμέσα (Σ. Παπαδόπουλος-Ψυχούλη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ρασκευή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-15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άδοση εργασιών στο γραφείο του κ. Κολώνα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ροβλήματα ένταξης και αποκατάστασης της νεοελληνικής αρχιτεκτονικής (Κολώνα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/2/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ρασκευή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:00-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ίθουσα Δ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ική Σύνθεση Ιδ (Αντωνακάκης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4:00Z</dcterms:created>
  <dc:creator>Κόνιαρη Σοφία</dc:creator>
  <dc:description/>
  <cp:keywords/>
  <dc:language>en-US</dc:language>
  <cp:lastModifiedBy>Κόνιαρη Σοφία</cp:lastModifiedBy>
  <dcterms:modified xsi:type="dcterms:W3CDTF">2011-01-26T09:24:00Z</dcterms:modified>
  <cp:revision>2</cp:revision>
  <dc:subject/>
  <dc:title>ΠΡΟΓΡΑΜΜΑ ΕΞΕΤΑΣΕΩΝ ΙΑΝΟΥΑΡΙΟΥ-ΦΕΒΡΟΥΑΡΙΟΥ 2011</dc:title>
</cp:coreProperties>
</file>