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ΠΡΟΓΡΑΜΜΑ ΕΞΕΤΑΣΕΩΝ ΙΑΝΟΥΑΡΙΟΥ-ΦΕΒΡΟΥΑΡΙΟΥ 2011</w:t>
        <w:tab/>
        <w:tab/>
        <w:tab/>
        <w:tab/>
        <w:tab/>
        <w:tab/>
        <w:tab/>
        <w:t>3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ο</w:t>
      </w:r>
      <w:r>
        <w:rPr>
          <w:rFonts w:cs="Verdana" w:ascii="Verdana" w:hAnsi="Verdana"/>
          <w:b/>
          <w:bCs/>
          <w:sz w:val="18"/>
          <w:szCs w:val="18"/>
        </w:rPr>
        <w:t xml:space="preserve">  ΕΞΑΜΗΝΟ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2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57"/>
        <w:gridCol w:w="1599"/>
        <w:gridCol w:w="2122"/>
        <w:gridCol w:w="630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Ημ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Ώρ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ίθουσα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Μάθημ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:00-15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ριο Αρχιτεκτονική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Εικαστικές Τέχνες ΙΙΙ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Βελώνης, Γκουτενσβάγκερ, Μπομπός, Μ. Παπαδημητρί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-21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ίθουσα Ζ όροφος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Δομήσιμα Υλικά -Οικοδομική ΙΙΙ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Αδαμάκης, Ιωάννου, Φιλιππιτζή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00-1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ργαστήριο Η/Υ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υτοματοποιημένη Σχεδίαση                                                       (Κοέν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Φλώρο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:00-14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Αμφιθέατρο 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πόλη και  η αρχιτεκτονική στους μέσους και νεώτερους χρόνου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Τάντσης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Κολώνας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-14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Α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χιτεκτονική Σύνθεση Ι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Ιωαννίδης, Καναρέλης, Μανωλίδης, Στασινοπούλ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4:00Z</dcterms:created>
  <dc:creator>Κόνιαρη Σοφία</dc:creator>
  <dc:description/>
  <cp:keywords/>
  <dc:language>en-US</dc:language>
  <cp:lastModifiedBy>Κόνιαρη Σοφία</cp:lastModifiedBy>
  <dcterms:modified xsi:type="dcterms:W3CDTF">2011-01-26T09:24:00Z</dcterms:modified>
  <cp:revision>2</cp:revision>
  <dc:subject/>
  <dc:title>ΠΡΟΓΡΑΜΜΑ ΕΞΕΤΑΣΕΩΝ ΙΑΝΟΥΑΡΙΟΥ-ΦΕΒΡΟΥΑΡΙΟΥ 2011</dc:title>
</cp:coreProperties>
</file>