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ΠΡΟΓΡΑΜΜΑ ΕΞΕΤΑΣΕΩΝ ΙΑΝΟΥΑΡΙΟΥ-ΦΕΒΡΟΥΑΡΙΟΥ 2011</w:t>
        <w:tab/>
        <w:tab/>
        <w:tab/>
        <w:tab/>
        <w:tab/>
        <w:tab/>
        <w:tab/>
        <w:tab/>
        <w:tab/>
        <w:t xml:space="preserve">1ο ΕΞΑΜΗΝΟ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57"/>
        <w:gridCol w:w="1599"/>
        <w:gridCol w:w="2921"/>
        <w:gridCol w:w="688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Ημερομηνί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Ημ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Ώρ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ίθουσα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Μάθημα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09:00-11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11:30-13:30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μφιθέατρο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amp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ίθουσα 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Ο σχεδιασμός του χώρου κατά την Αρχαιότητα 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Γούναρη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-1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ργαστήριο Η/Υ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Γενική Εισαγωγή στους Η/Υ                                                                (Κοέν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Φλώρος)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ευτέρ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:00-14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ίθουσα Ζ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παράδοση εργασιών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ομήσιμα Υλικά-Οικοδομική Ι (Ρεμύ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ρίτη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ετάρ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-14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ουσα Α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μφιθέατρο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Εισαγωγή στην Αρχιτεκτονική I                                                  (Γιαννίση, Λυκουριώτη, Στυλίδης, Τζιρτζιλάκης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Οπτικοακουστικές Αναπαραστάσεις &amp; Τεχνικές Επεξεργασίας Ι (Παπακωνσταντίνου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έμπτ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:00-15: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Αίθριο Αρχιτεκτονικής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Εικαστικές Τέχνες 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Γκουτενσβάγκερ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Καλαρά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Μπομπός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Ψυχούλης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2/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ασκευ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3:00Z</dcterms:created>
  <dc:creator>Κόνιαρη Σοφία</dc:creator>
  <dc:description/>
  <cp:keywords/>
  <dc:language>en-US</dc:language>
  <cp:lastModifiedBy>Κόνιαρη Σοφία</cp:lastModifiedBy>
  <dcterms:modified xsi:type="dcterms:W3CDTF">2011-01-26T09:23:00Z</dcterms:modified>
  <cp:revision>1</cp:revision>
  <dc:subject/>
  <dc:title>ΠΡΟΓΡΑΜΜΑ ΕΞΕΤΑΣΕΩΝ ΙΑΝΟΥΑΡΙΟΥ-ΦΕΒΡΟΥΑΡΙΟΥ 2011</dc:title>
</cp:coreProperties>
</file>