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 xml:space="preserve">ΠΡΟΓΡΑΜΜΑ 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ΔΙΔΑΣΚΑΛΙΑΣ ΓΑΛΛΙΚΗΣ ΓΛΩΣΣΑΣ</w: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</w:t>
      </w:r>
      <w:r>
        <w:rPr>
          <w:rFonts w:cs="Tahoma" w:ascii="Verdana" w:hAnsi="Verdana"/>
          <w:b/>
          <w:sz w:val="32"/>
          <w:szCs w:val="32"/>
        </w:rPr>
        <w:t>ΑΚΑΔΗΜΑΪΚΟ ΕΤΟΣ 2013-2014</w:t>
      </w:r>
    </w:p>
    <w:p>
      <w:pPr>
        <w:pStyle w:val="Normal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Tahoma" w:ascii="Verdana" w:hAnsi="Verdana"/>
          <w:b/>
          <w:sz w:val="32"/>
          <w:szCs w:val="32"/>
        </w:rPr>
        <w:t>ΧΕΙΜΕΡΙΝΟ ΕΞΑΜΗΝΟ</w:t>
      </w:r>
    </w:p>
    <w:p>
      <w:pPr>
        <w:pStyle w:val="Normal"/>
        <w:jc w:val="center"/>
        <w:rPr>
          <w:rFonts w:ascii="Verdana" w:hAnsi="Verdana" w:cs="Tahoma"/>
          <w:b/>
          <w:b/>
          <w:sz w:val="36"/>
          <w:szCs w:val="36"/>
          <w:u w:val="single"/>
        </w:rPr>
      </w:pPr>
      <w:r>
        <w:rPr>
          <w:rFonts w:cs="Tahoma" w:ascii="Verdana" w:hAnsi="Verdana"/>
          <w:b/>
          <w:sz w:val="36"/>
          <w:szCs w:val="36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440"/>
        <w:gridCol w:w="1440"/>
        <w:gridCol w:w="21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ΙΠΕΔΟ ΓΛΩΣΣ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Μ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Ω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ΟΥ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ΔΙΔΑΣΚΟΥΣΕΣ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Γαλλική Γλώσσ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 – </w:t>
            </w: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C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ΑΙΔΑΓΩΓΙΚΑ ΤΜΗΜΑΤΑ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.Α.Κ.Α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ΕΜΠ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00-15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ΡΑΦΕΙΟ ΞΕΝΩΝ ΓΛΩΣΣΩΝ (Η αίθ. θα προσδιορισθεί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ΚΤ. ΠΑΠΑΣΤΡΑΤ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. Γαλανού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ΠΡΟΓΡΑΜΜΑ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RASM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ΑΡ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:00-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ΙΘ. Η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ΚΤ. ΠΑΠΑΣΤΡΑΤΟ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. Γαλανού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Γαλλική Γλώσσ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ΜΗΜ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ΡΧΙΤΕΚΤΟΝΩΝ ΜΗΧΑΝΙΚ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ΙΤΗ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-16: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ATELIER 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ΟΛΥΤΕΧΝΕΙΟ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. Γαλανού</w:t>
            </w:r>
          </w:p>
        </w:tc>
      </w:tr>
      <w:tr>
        <w:trPr>
          <w:trHeight w:val="9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Γαλλική Γλώσσα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Β1 - Β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ΙΔΑΓΩΓΙΚΑ ΤΜΗΜΑΤ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Ο.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Ι.Α.Κ.Α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ΕΩΠΟΝΙΚΗ ΣΧΟ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ΠΑΡΑΣΚΕΥ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2:00-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ΡΑΦΕΙΟ ΞΕΝΩΝ ΓΛΩΣΣΩΝ (Η αίθ. θα προσδιορισθεί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Τ. ΠΑΠΑΣΤΡΑΤ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Ζ. Εξάρχου</w:t>
            </w:r>
          </w:p>
        </w:tc>
      </w:tr>
      <w:tr>
        <w:trPr>
          <w:trHeight w:val="1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Γαλλική Γλώσσα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Β1 - Β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ΑΙΔΑΓΩΓΙΚΑ ΤΜΗΜΑΤΑ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.Α.Κ.Α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Ο.Ε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ΕΩΠΟΝΙΚΗ ΣΧΟ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ΠΑΡΑΣΚΕΥ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5:00-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ΑΙΘ. Η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Τ. ΠΑΠΑΣΤΡΑΤ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Ζ. Εξάρχο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Γαλλική Γλώσσα Ι-ΙΙΙ για Ακαδημαϊκούς Σκοπού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Γαλλική ως γλώσσα της διπλωματίας -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</w:rPr>
              <w:t xml:space="preserve"> αι. (μελέτη και ανάλυση διπλωματικών εγγράφων - κειμένων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.Α.Κ.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Η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7.30-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ΙΘ. Γ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Ζ. Εξάρχο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Γαλλική Γλώσσα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ΙΔΑΓΩΓΙΚΑ ΤΜΗΜΑΤ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.Α.Κ.Α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0.Ε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ΕΩΠΟΝΙΚΗ ΣΧΟ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ΤΕΤΑΡ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ΡΑΦΕΙΟ ΞΕΝΩΝ ΓΛΩΣΣΩΝ (Η αίθ. θα προσδιορισθεί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Τ. ΠΑΠΑΣΤΡΑΤ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 Ροντογιάννη</w:t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Γαλλική Γλώσσα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ΙΔΑΓΩΓΙΚΑ ΤΜΗΜΑΤ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.Α.Κ.Α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0.Ε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ΕΩΠΟΝΙΚΗ ΣΧΟ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ΔΕΥΤΕ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ΡΑΦΕΙΟ ΞΕΝΩΝ ΓΛΩΣΣΩΝ (Η αίθ. θα προσδιορισθεί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Τ. ΠΑΠΑΣΤΡΑΤ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 Ροντογιάννη</w:t>
            </w:r>
          </w:p>
        </w:tc>
      </w:tr>
    </w:tbl>
    <w:p>
      <w:pPr>
        <w:pStyle w:val="Normal"/>
        <w:ind w:right="-1414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right="-1414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1260" w:right="-1414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ab/>
        <w:tab/>
        <w:t xml:space="preserve">      Οι Διδάσκουσε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2"/>
          <w:szCs w:val="22"/>
        </w:rPr>
        <w:t xml:space="preserve">Μάγια Γαλανού </w:t>
      </w:r>
      <w:hyperlink r:id="rId2">
        <w:r>
          <w:rPr>
            <w:rStyle w:val="InternetLink"/>
            <w:sz w:val="22"/>
            <w:szCs w:val="22"/>
            <w:lang w:val="en-US"/>
          </w:rPr>
          <w:t>mgalano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, 693273526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Ζωή Εξάρχου </w:t>
      </w:r>
      <w:hyperlink r:id="rId3">
        <w:r>
          <w:rPr>
            <w:rStyle w:val="InternetLink"/>
            <w:sz w:val="22"/>
            <w:szCs w:val="22"/>
            <w:lang w:val="en-US"/>
          </w:rPr>
          <w:t>zexarcho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,  </w:t>
      </w:r>
      <w:hyperlink r:id="rId4">
        <w:r>
          <w:rPr>
            <w:rStyle w:val="InternetLink"/>
            <w:sz w:val="22"/>
            <w:szCs w:val="22"/>
            <w:lang w:val="en-US"/>
          </w:rPr>
          <w:t>zoeexa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ho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, 69798101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Ανθούλα Ροντογιάννη </w:t>
      </w:r>
      <w:hyperlink r:id="rId5">
        <w:r>
          <w:rPr>
            <w:rStyle w:val="InternetLink"/>
            <w:sz w:val="22"/>
            <w:szCs w:val="22"/>
            <w:lang w:val="en-US"/>
          </w:rPr>
          <w:t>arontogiann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, 6973555721</w:t>
      </w:r>
    </w:p>
    <w:p>
      <w:pPr>
        <w:pStyle w:val="Normal"/>
        <w:overflowPunct w:val="false"/>
        <w:autoSpaceDE w:val="false"/>
        <w:spacing w:lineRule="auto" w:line="360"/>
        <w:ind w:left="360" w:right="-1414" w:hanging="0"/>
        <w:jc w:val="both"/>
        <w:textAlignment w:val="baseline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aseline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-1260" w:right="-1414" w:hanging="0"/>
        <w:jc w:val="both"/>
        <w:textAlignment w:val="baseline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sectPr>
      <w:type w:val="nextPage"/>
      <w:pgSz w:w="11906" w:h="16838"/>
      <w:pgMar w:left="1620" w:right="1800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lanou@uth.gr" TargetMode="External"/><Relationship Id="rId3" Type="http://schemas.openxmlformats.org/officeDocument/2006/relationships/hyperlink" Target="mailto:zexarchou@uth.gr" TargetMode="External"/><Relationship Id="rId4" Type="http://schemas.openxmlformats.org/officeDocument/2006/relationships/hyperlink" Target="mailto:zoeexar@yahoo.gr" TargetMode="External"/><Relationship Id="rId5" Type="http://schemas.openxmlformats.org/officeDocument/2006/relationships/hyperlink" Target="mailto:arontogianni@ut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8:00Z</dcterms:created>
  <dc:creator>1</dc:creator>
  <dc:description/>
  <dc:language>en-US</dc:language>
  <cp:lastModifiedBy>Sofia</cp:lastModifiedBy>
  <cp:lastPrinted>2013-11-06T08:28:00Z</cp:lastPrinted>
  <dcterms:modified xsi:type="dcterms:W3CDTF">2013-11-06T06:28:00Z</dcterms:modified>
  <cp:revision>2</cp:revision>
  <dc:subject/>
  <dc:title>ΠΡΟΣΩΡΙΝΟ ΠΡΟΓΡΑΜΜΑ</dc:title>
</cp:coreProperties>
</file>