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ΠΙΣΤΗΜΙΟ ΘΕΣΣΑΛΙ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ΜΕΑΣ ΓΑΛΛΙΚΗΣ ΓΛΩΣΣ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ΑΘΗΜΑΤΑ ΓΑΛΛΙΚΗΣ ΓΛΩΣΣΑΣ 2013 -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ΧΕΙΜΕΡΙΝΟ ΕΞΑΜΗΝΟ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40"/>
          <w:szCs w:val="40"/>
        </w:rPr>
        <w:t>Παρακαλούνται για τελευταία φορά οι φοιτήτριες και οι φοιτητές που έχουν επιλέξει τη Γαλλική Γλώσσα να προσέλθουν στα μαθήματα σύμφωνα με το Πρόγραμμα που έχει ανακοινωθεί.</w:t>
      </w:r>
    </w:p>
    <w:p>
      <w:pPr>
        <w:pStyle w:val="Normal"/>
        <w:spacing w:lineRule="auto" w:line="360"/>
        <w:ind w:left="-1260" w:right="-1414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Tahom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-1260"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260"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40" w:right="-1414" w:firstLine="126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540" w:right="-1414" w:firstLine="126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Οι Διδάσκουσ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Μάγια Γαλανού </w:t>
      </w:r>
      <w:hyperlink r:id="rId2">
        <w:r>
          <w:rPr>
            <w:rStyle w:val="InternetLink"/>
            <w:sz w:val="28"/>
            <w:szCs w:val="28"/>
            <w:lang w:val="en-US"/>
          </w:rPr>
          <w:t>mgalan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, 69327352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Ζωή Εξάρχου </w:t>
      </w:r>
      <w:hyperlink r:id="rId3">
        <w:r>
          <w:rPr>
            <w:rStyle w:val="InternetLink"/>
            <w:sz w:val="28"/>
            <w:szCs w:val="28"/>
            <w:lang w:val="en-US"/>
          </w:rPr>
          <w:t>zexarch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zoeex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, 69798101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Ανθούλα Ροντογιάννη </w:t>
      </w:r>
      <w:hyperlink r:id="rId5">
        <w:r>
          <w:rPr>
            <w:rStyle w:val="InternetLink"/>
            <w:sz w:val="28"/>
            <w:szCs w:val="28"/>
            <w:lang w:val="en-US"/>
          </w:rPr>
          <w:t>arontogian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, 6973555721</w:t>
      </w:r>
    </w:p>
    <w:p>
      <w:pPr>
        <w:pStyle w:val="Normal"/>
        <w:ind w:left="-1260" w:right="-141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lanou@uth.gr" TargetMode="External"/><Relationship Id="rId3" Type="http://schemas.openxmlformats.org/officeDocument/2006/relationships/hyperlink" Target="mailto:zexarchou@uth.gr" TargetMode="External"/><Relationship Id="rId4" Type="http://schemas.openxmlformats.org/officeDocument/2006/relationships/hyperlink" Target="mailto:zoeexar@yahoo.gr" TargetMode="External"/><Relationship Id="rId5" Type="http://schemas.openxmlformats.org/officeDocument/2006/relationships/hyperlink" Target="mailto:arontogianni@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1:00Z</dcterms:created>
  <dc:creator>user</dc:creator>
  <dc:description/>
  <dc:language>en-US</dc:language>
  <cp:lastModifiedBy>Sofia</cp:lastModifiedBy>
  <dcterms:modified xsi:type="dcterms:W3CDTF">2013-11-04T07:21:00Z</dcterms:modified>
  <cp:revision>2</cp:revision>
  <dc:subject/>
  <dc:title/>
</cp:coreProperties>
</file>