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με την κατηγορία των αποφοίτων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Ένα (1) επικυρωμένο αντίγραφο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 xml:space="preserve">ΒΟΛΟΣ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3-201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με την κατηγορία των αποφοίτων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  <w:t>Ένα (1) επικυρωμένο αντίγραφο πτυχίου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 xml:space="preserve">ΒΟΛΟΣ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8:00Z</dcterms:created>
  <dc:creator>User</dc:creator>
  <dc:description/>
  <dc:language>en-US</dc:language>
  <cp:lastModifiedBy>Sofia</cp:lastModifiedBy>
  <cp:lastPrinted>2008-09-05T10:16:00Z</cp:lastPrinted>
  <dcterms:modified xsi:type="dcterms:W3CDTF">2013-07-17T07:58:00Z</dcterms:modified>
  <cp:revision>2</cp:revision>
  <dc:subject/>
  <dc:title/>
</cp:coreProperties>
</file>