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35"/>
      </w:tblGrid>
      <w:tr>
        <w:trPr/>
        <w:tc>
          <w:tcPr>
            <w:tcW w:w="7935" w:type="dxa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ΔΙΚΑΙΟΛΟΓΗΤΙΚΑ ΕΓΓΡΑΦΗΣ ΠΡΩΤΟΕΤΩΝ</w:t>
            </w:r>
          </w:p>
        </w:tc>
      </w:tr>
      <w:tr>
        <w:trPr>
          <w:trHeight w:val="3090" w:hRule="atLeast"/>
        </w:trPr>
        <w:tc>
          <w:tcPr>
            <w:tcW w:w="7935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Ι ΕΓΓΡΑΦΕΣ ΤΩΝ ΠΡΩΤΟΕΤΩΝ ΦΟΙΤΗΤΩΝ ΣΤΟ ΤΜΗΜΑ ΘΑ ΠΡΑΓΜΑΤΟΠΟΙΗΘΟΥΝ 21-25 ΟΚΤΩΒΡΙΟΥ 2013 ΚΑΙ ΑΠΟΚΛΕΙΣΤΙΚΑ ΣΤΟ ΔΙΑΣΤΗΜΑ 9:00-13:00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Ι ΦΟΙΤΗΤΕΣ ΘΑ ΠΡΕΠΕΙ ΝΑ ΕΧΟΥΝ ΜΑΖΙ ΤΟΥΣ ΤΗΝ ΑΣΤΥΝΟΜΙΚΗ ΤΟΥΣ ΤΑΥΤΟΤΗΤΑ Η ΤΟ ΔΙΑΒΑΤΗΡΙΟ ΤΟΥΣ ΚΑΘΩΣ ΚΑΙ ΤΑ ΠΑΡΑΚΑΤΩ ΕΓΓΡΑΦΑ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       ΕΠΙΚΥΡΩΜΕΝΟ ΑΝΤΙΓΡΑΦΟ ΑΠΟΛΥΤΗΡΙΟΥ ΛΥΚΕΙΟ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       ΕΠΙΚΥΡΩΜΕΝΟ ΑΝΤΙΓΡΑΦΟ ΤΗΣ ΒΕΒΑΙΩΣΗΣ ΤΗΣ παρ. 13 αρθρ. 1 Ν 2525/1997 (ΒΕΒΑΙΩΣΗ ΠΡΟΣΒΑΣΗΣ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       ΑΠΛΗ ΦΩΤΟΤΥΠΙΑ ΤΗΣ ΑΣΤΥΝΟΜΙΚΗΣ ΤΑΥΤΟΤΗΤΑΣ (ΚΑΙ ΟΙ ΔΥΟ ΟΨΕΙΣ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       ΥΠΕΥΘΥΝΗ ΔΗΛΩΣΗ ΤΟΥ Ν. 1599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       ΔΥΟ (2) ΦΩΤΟΓΡΑΦΙΕΣ ΤΥΠΟΥ ΤΑΥΤΟΤΗΤΑΣ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       ΑΠΟΦΟΙΤΗΡΙΟ (ΔΙΑΓΡΑΦΗ) ΑΠΟ ΑΕΙ Η ΤΕΙ (ΑΦΟΡΑ ΤΟΥΣ ΦΟΙΤΗΤΕΣ ΠΟΥ ΣΕ ΠΡΟΗΓΟΥΜΕΝΟ ΑΚΑΔΗΜΑΙΚΟ ΕΤΟΣ ΕΙΧΑΝ ΕΓΓΡΑΦΕΙ ΣΕ ΑΛΛΟ ΤΜΗΜΑ ΑΕΙ Ή ΤΕΙ)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       ΕΓΓΡΑΦΟ ΔΗΜΟΣΙΑΣ ΑΡΧΗΣ ΣΤΟ ΟΠΟΙΟ ΝΑ ΦΑΙΝΕΤΑΙ Ο ΑΡΙΘΜΟΣ ΜΗΤΡΩΟΥ ΑΡΕΝΩΝ      (πχ. Πιστοποιητικό Γέννησης)</w:t>
            </w:r>
          </w:p>
        </w:tc>
      </w:tr>
      <w:tr>
        <w:trPr>
          <w:trHeight w:val="3090" w:hRule="atLeast"/>
        </w:trPr>
        <w:tc>
          <w:tcPr>
            <w:tcW w:w="7935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10:00Z</dcterms:created>
  <dc:creator>Κόνιαρη Σοφία</dc:creator>
  <dc:description/>
  <cp:keywords/>
  <dc:language>en-US</dc:language>
  <cp:lastModifiedBy>Admin</cp:lastModifiedBy>
  <cp:lastPrinted>2012-08-30T13:05:00Z</cp:lastPrinted>
  <dcterms:modified xsi:type="dcterms:W3CDTF">2013-10-18T17:12:00Z</dcterms:modified>
  <cp:revision>3</cp:revision>
  <dc:subject/>
  <dc:title>ΔΙΚΑΙΟΛΟΓΗΤΙΚΑ ΕΓΓΡΑΦΗΣ ΠΡΩΤΟΕΤΩΝ</dc:title>
</cp:coreProperties>
</file>