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ΠΡΟΓΡΑΜΜΑ ΠΑΡΟΥΣΙΑΣΕΩΝ ΔΙΠΛΩΜΑΤΙΚΩΝ ΕΡΓΑΣΙΩΝ  ΣΕΠΤΕΜΒΡΙΟΥ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Όλες οι παρουσιάσεις θα πραγματοποιηθούν στο αίθριο του Τμήματος Αρχιτεκτόνων Μηχανικώ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24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67"/>
        <w:gridCol w:w="65"/>
        <w:gridCol w:w="77"/>
        <w:gridCol w:w="3510"/>
        <w:gridCol w:w="31"/>
        <w:gridCol w:w="4814"/>
        <w:gridCol w:w="1992"/>
        <w:gridCol w:w="2267"/>
        <w:gridCol w:w="2411"/>
      </w:tblGrid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 ΔΙΠΛΩΜΑΤΙΚΗ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ΛΕΠΩ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ΤΕ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ΙΑΣΗ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άκης Εμμανουήλ / Χαιρέτης Νικόλαος - Ορφέας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αχώνας Σαμπιονάρα | Θεάσεις και ήχοι του Χάνδακα στο σύγχρονο Ηράκλει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μπό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14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14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όμου Αχιλλέας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ιτητικές εστίες στο «Οινόπνευμα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14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οβασίλη Ιωάννα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ριστικός οικισμός στα ίχνη ανενεργού λατομείο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15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1:00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ηφόρου Χριστίνα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 στην ανατολική Θεσσαλονίκ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15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3:00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μίση Θεοδότ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Εστιάσεις στο τοπίο». Κτίριο πολιτισμού και παραλίμνιο πάρκο στην Καστορι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ιλιππιτζή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15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-13:00 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συφού Ευαγγελία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rakl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rcuit</w:t>
            </w:r>
            <w:r>
              <w:rPr>
                <w:rFonts w:cs="Arial" w:ascii="Arial" w:hAnsi="Arial"/>
                <w:sz w:val="20"/>
                <w:szCs w:val="20"/>
              </w:rPr>
              <w:t>) – Ανάπλαση παραλιακού μετώπου Νέας Αλικαρνασσο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ημητρ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15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-15:00</w:t>
            </w:r>
          </w:p>
        </w:tc>
      </w:tr>
      <w:tr>
        <w:trPr>
          <w:trHeight w:val="75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άδη Αποστολί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τυο «Μουσείο Αποθήκη». Η περίπτωση της πόλης του Βόλο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Γαβρήλο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15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1:00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ειδέρη Βαλεντίνη / Τριανταφύλλου Σταματίνα - Ιωάννα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AR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B</w:t>
            </w:r>
            <w:r>
              <w:rPr>
                <w:rFonts w:cs="Arial" w:ascii="Arial" w:hAnsi="Arial"/>
                <w:sz w:val="20"/>
                <w:szCs w:val="20"/>
              </w:rPr>
              <w:t>” Μετακινούμενο εργαστήριο ωμοπλινθοδομών σε αστικό περιβάλλο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15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-23:00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όγρη Βασιλική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άτινες αιωρήσει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ούλια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15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-23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4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67"/>
        <w:gridCol w:w="65"/>
        <w:gridCol w:w="77"/>
        <w:gridCol w:w="3510"/>
        <w:gridCol w:w="8"/>
        <w:gridCol w:w="23"/>
        <w:gridCol w:w="4814"/>
        <w:gridCol w:w="18"/>
        <w:gridCol w:w="1974"/>
        <w:gridCol w:w="2267"/>
        <w:gridCol w:w="2411"/>
      </w:tblGrid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άκης Εμμανουήλ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.c.h.s.- metabolistic container housing syste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16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ύτη Ισαβέλλα-Δήμητρα / Στρογγιόγλου Ανδρονίκ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n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UNDAYS</w:t>
            </w:r>
            <w:r>
              <w:rPr>
                <w:rFonts w:cs="Arial" w:ascii="Arial" w:hAnsi="Arial"/>
                <w:sz w:val="20"/>
                <w:szCs w:val="20"/>
              </w:rPr>
              <w:t xml:space="preserve">. Κινητές εγκαταστάσεις ήχου και παιχνιδιού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ίδη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16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>
          <w:trHeight w:val="70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νναρή Βάσι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ΕΡΕΥΝΗΤΙΚΟ ΘΕΜ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 ηχοτοπίο ως παράμετρος στον αστικό σχεδιασμό: από τη διαχείριση του ήχου στη δημιουργία νέου ηχητικού περιβάλλοντο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16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άνου Μαρία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ζητώντας την διαδρομή. Παρεμβάσεις στο γύρο της Αρβανιτιάς Ναυπλίο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16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ταμηνιτάκη Λαφίνα / Μιμίκου Ευδοκία / Παπαργύρη Βασιλική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ξοδος 18. Διαμένοντας στην Αττική οδ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ακ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16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γελή Χριστίνα / Χαρισιάδη Κατερίν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ΕΡΕΥΝΗΤΙΚΟ ΘΕΜ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coustic / Parametric / Origamic Design for Open Plan spaces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υζοβί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κωνσταντίνο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16/10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-17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εζές Αντώνιος / Σιγάλας Αλέξανδρος 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a Center </w:t>
            </w:r>
            <w:r>
              <w:rPr>
                <w:rFonts w:cs="Arial" w:ascii="Arial" w:hAnsi="Arial"/>
                <w:sz w:val="20"/>
                <w:szCs w:val="20"/>
              </w:rPr>
              <w:t>στην Ελικών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δ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17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ρούτσου Γεωργία / Καρσίκη Θεοδώρα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μός ψυχικής διάδραση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17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95"/>
        <w:gridCol w:w="4855"/>
        <w:gridCol w:w="1973"/>
        <w:gridCol w:w="2265"/>
        <w:gridCol w:w="241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λιβασάκη Βασιλική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άπλαση και αξιοποίηση της περιοχής του στρατιωτικού αεροδρομίου Μελεμέ στο Νομό Χανίω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17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άρος Ευάγγελος-Μάριο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ρά Μονή Παναγίας Ευαγγελίστρια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18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:00-11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φωνιός Νικόλαο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έτη συγκροτήματος βιοκλιματικών κατοικιών στην περιοχή Αγίων Αποστόλων στη Ρόδ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18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-13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έκκα Νικολέττα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καταστάσεις μεταπτυχιακού Τμήματος Αρχιτεκτόνων Μηχανικών σε παλαιό συγκρότημα συνεργείων και αποθηκών επί των οδών Χεϋδε, Αλαμάνας, Σέκερ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νωλίδ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18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3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υντούλη Ειρήνη - Αδαμαντία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μετάλλαξη στο χρόνο του διαχρονικού θέματος των εργατικών κατοικιών – Η μεταμόρφωση των εργατικών κατοικιών Ξηροκάμπου, σε σύγχρονο αστικό και ενεργειακό συγκρότημ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18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-15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άκου Ελέν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άξη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>: επέμβαση στον αρχαιολογικό χώρο της Μήλο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18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-17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λέβας Θωμά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ές: εγκαταστάσεις υποστήριξης Α’ Κοιμητηρίου Αθηνώ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πομπ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18/10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:00-19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9:00Z</dcterms:created>
  <dc:creator>ARCH</dc:creator>
  <dc:description/>
  <cp:keywords/>
  <dc:language>en-US</dc:language>
  <cp:lastModifiedBy>Έλενα</cp:lastModifiedBy>
  <cp:lastPrinted>2013-10-10T13:43:00Z</cp:lastPrinted>
  <dcterms:modified xsi:type="dcterms:W3CDTF">2013-10-10T10:43:00Z</dcterms:modified>
  <cp:revision>1791</cp:revision>
  <dc:subject/>
  <dc:title>ΠΡΟΓΡΑΜΜΑ ΠΑΡΟΥΣΙΑΣΕΩΝ ΔΙΠΛΩΜΑΤΙΚΩΝ ΕΡΓΑΣΙΩΝ  28-09-2005</dc:title>
</cp:coreProperties>
</file>