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ΓΡΑΜΜΑ ΠΑΡΟΥΣΙΑΣΕΩΝ ΕΡΕΥΝΗΤΙΚΟΥ ΘΕΜΑΤ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ΕΠΤΕΜΒΡΙΟΣ 201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223"/>
        <w:gridCol w:w="52"/>
        <w:gridCol w:w="2832"/>
        <w:gridCol w:w="3959"/>
        <w:gridCol w:w="6"/>
        <w:gridCol w:w="2125"/>
        <w:gridCol w:w="27"/>
        <w:gridCol w:w="2097"/>
        <w:gridCol w:w="61"/>
        <w:gridCol w:w="2771"/>
        <w:gridCol w:w="106"/>
        <w:gridCol w:w="52"/>
      </w:tblGrid>
      <w:tr>
        <w:trPr>
          <w:trHeight w:val="7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ΘΕΜΑ ΕΡΕΥΝΗΤΙΚΟΥ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ΕΠΩ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ΡΙΤΕ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ΡΟΥΣΙΑΣΗΣ ΚΑΙ ΩΡ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ιπίδου Άντρη / Παπανίκου Γκόλφ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ΔΙΠΛΩΜΑΤΙΚΗ ΕΡΓΑΣΙΑ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ΜΝΗ ΤΡΙΧΩΝΙΔΑ. Διαδοχικές χρήσεις νερού_ ενίσχυση της υπάρχουσας πραγματικότητ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07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ριο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άλης Αθανάσι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ΔΙΠΛΩΜΑΤΙΚΗ ΕΡΓΑΣΙΑ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κύθηρα: χρήσεις και κτίρια για την αύξηση της μόνιμης και εποχιακής κατοίκησ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07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00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ριο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πούλου Μαρία-Ελέ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ΔΙΠΛΩΜΑΤΙΚΗ ΕΡΓΑΣΙΑ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άτινο Μονοπάτι: Διασύνδεση πολυπρογραμματικών υποδομών μέσω πλωτής διόδου στη λίμνη Καϊάφ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07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0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ριο</w:t>
            </w:r>
          </w:p>
        </w:tc>
      </w:tr>
      <w:tr>
        <w:trPr>
          <w:trHeight w:val="7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gu Hristin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Error [</w:t>
            </w:r>
            <w:r>
              <w:rPr>
                <w:rFonts w:cs="Verdana" w:ascii="Verdana" w:hAnsi="Verdana"/>
                <w:sz w:val="20"/>
                <w:szCs w:val="20"/>
              </w:rPr>
              <w:t>αρχεία της αντανάκλασης]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υτέρα 07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-19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ζαράκη Σπυρούλα - Ηρώ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ομές παραμυθιών _ ένας ανάποδος κόσμος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υτέρα 07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00-20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222"/>
        <w:gridCol w:w="6"/>
        <w:gridCol w:w="48"/>
        <w:gridCol w:w="2825"/>
        <w:gridCol w:w="7"/>
        <w:gridCol w:w="3955"/>
        <w:gridCol w:w="10"/>
        <w:gridCol w:w="2125"/>
        <w:gridCol w:w="23"/>
        <w:gridCol w:w="2101"/>
        <w:gridCol w:w="59"/>
        <w:gridCol w:w="2876"/>
        <w:gridCol w:w="52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άκη Σεβαστ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ΔΙΠΛΩΜΑΤΙΚΗ ΕΡΓΑΣΙΑ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ογραφίες. Μεθοδολογίες αξιοποίησης των μνημονικών ιχνών σε εργαλεία σχεδιασμού. Κρητικά της Ρό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07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ριο</w:t>
            </w:r>
          </w:p>
        </w:tc>
      </w:tr>
      <w:tr>
        <w:trPr>
          <w:trHeight w:val="70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αγιώτου Ντε Καστλ Άρτεμις / Μονάκη Ροδούλα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χανισμοί ανοικοδόμησης μιας παγκόσμιας πρωτεύουσας. Χωρικές προσεγγίσεις στο έδαφος του Βερολίνου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08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αλίδου Όλγα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rb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griculture</w:t>
            </w:r>
            <w:r>
              <w:rPr>
                <w:rFonts w:cs="Verdana" w:ascii="Verdana" w:hAnsi="Verdana"/>
                <w:sz w:val="20"/>
                <w:szCs w:val="20"/>
              </w:rPr>
              <w:t>: προοπτικές αστικής βιωσιμότητας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08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οβολής Φώτη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χητική εμπειρία και επαναπροσδιορισμός χωρικής συνθήκης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ημητρί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08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λέσσα Μαρία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φαντασιακή συνθήκη του ερειπίου και μνημοτεχνικά ίχνη των κατοίκων του Πειραιά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ημητρί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ετάρτη 09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:00-1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όλη Ιλεάν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αλλακτικοί τρόποι χαρτογράφησης του αστικού τοπίου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ωνακάκη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9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81"/>
        <w:gridCol w:w="3956"/>
        <w:gridCol w:w="2157"/>
        <w:gridCol w:w="2160"/>
        <w:gridCol w:w="2877"/>
        <w:gridCol w:w="5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ίζου Στυλιαν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ή φαγητού και εστίαση: χωρικοί μετασχηματισμοί και κοινωνικές μεταβολέ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Ψυχούλης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9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>
          <w:trHeight w:val="7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ύζου Δήμητρα / Τσιλογιάννη Μαρί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δυσσέας, Οντίν, Δανάη. Πρακτικές ζωής σε αστικούς τόπου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ραιό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Ψυχούλη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9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εωργίου Σαράντη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φηγήσεις του Ακάλυπτ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ραιόπουλ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9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ταμηνιτάκη Λαφίν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lap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rte</w:t>
            </w:r>
            <w:r>
              <w:rPr>
                <w:rFonts w:cs="Verdana" w:ascii="Verdana" w:hAnsi="Verdana"/>
                <w:sz w:val="20"/>
                <w:szCs w:val="20"/>
              </w:rPr>
              <w:t>. Μια βιογραφική κατοικί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ετάρτη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09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-17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αμπατζή Άνν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 μαγεία του πραγματικού. Ανιχνεύοντας την ατμόσφαιρα στα λουτρά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al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ημητρί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9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-17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221"/>
        <w:gridCol w:w="55"/>
        <w:gridCol w:w="2824"/>
        <w:gridCol w:w="7"/>
        <w:gridCol w:w="3952"/>
        <w:gridCol w:w="12"/>
        <w:gridCol w:w="2123"/>
        <w:gridCol w:w="24"/>
        <w:gridCol w:w="2159"/>
        <w:gridCol w:w="81"/>
        <w:gridCol w:w="2798"/>
        <w:gridCol w:w="52"/>
      </w:tblGrid>
      <w:tr>
        <w:trPr>
          <w:trHeight w:val="17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νίκου Γκόλφω / Θεοδοσοπούλου – Γιαννετάκη Μελανθώ - Ελένη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 υδάτινο στοιχείο στο λατομικό τοπί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Ψυχούλη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10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ήμου Βασιλική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χανισμοί απόδρασης. Διαδραστικές εγκαταστάσεις στο δημόσιο χώρ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Ψυχούλη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10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ιάτης Κωνσταντίνος / Μπερμπερίδου Βασιλική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αρχιτεκτονική του Βόλου από την απελευθέρωση (1881) έως την εμφάνιση του μοντέρνου κινήματος (δεκαετία ’3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λών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10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βασιλείου Χριστιά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ΔΙΠΛΩΜΑΤΙΚΗ ΕΡΓΑΣΙ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νάχρηση του θερινού κινηματογράφου και προσθήκη χώρων πολλαπλών χρήσεων στο νησί της Αλοννήσο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ών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10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ριο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ϊσίδου Τατιανή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ΚΛΕΙΣΜΟΣ εξουσία του χώρου / χώρος της εξουσία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ε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10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-18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πάλη Μυρτώ / Ράπτη Θεοδώρα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υπαίθριοι. Αυτοσχέδιες προσθήκες στο ελληνικό αστικό τοπί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ή 11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-11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άπου Έγκντ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λβανία, οι αετοί σε αναγκαστική πτή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ή 11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-1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ατζηκυριακού Φωτεινή - Ηλιά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ολωτές πέτρινες κατασκευές στην Ελλάδα και ειδικότερα στην περιοχής της Μαγνησ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μπ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ή 11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4:00Z</dcterms:created>
  <dc:creator>GRAMATIA_TAM</dc:creator>
  <dc:description/>
  <cp:keywords/>
  <dc:language>en-US</dc:language>
  <cp:lastModifiedBy>Έλενα</cp:lastModifiedBy>
  <cp:lastPrinted>2011-02-16T13:47:00Z</cp:lastPrinted>
  <dcterms:modified xsi:type="dcterms:W3CDTF">2013-10-04T11:11:00Z</dcterms:modified>
  <cp:revision>719</cp:revision>
  <dc:subject/>
  <dc:title>ΕΡΕΥΝΗΤΙΚΟ ΘΕΜΑ</dc:title>
</cp:coreProperties>
</file>