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ΕΠΤΕΜΒΡΙΟΣ 20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αγιώτου Ντε Καστλ Άρτεμις / Μονάκη Ροδούλ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χανισμοί ανοικοδόμησης μιας παγκόσμιας πρωτεύουσας. Χωρικές προσεγγίσεις στο έδαφος του Βερολίν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λη Ιλεά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αλλακτικοί τρόποι χαρτογράφησης του αστικού τοπ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νναρή Βάσ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ηχοτοπίο ως παράμετρος στον αστικό σχεδιασμό: από τη διαχείριση του ήχου στη δημιουργία νέου ηχητικού περιβάλλον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άπου Έγκντ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βανία, οι αετοί σε αναγκαστική πτή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ιάτης Κωνσταντίνος / Μπερμπερίδου Βασιλ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ρχιτεκτονική του Βόλου από την απελευθέρωση (1881) έως την εμφάνιση του μοντέρνου κινήματος (δεκαετία ’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λώνα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(Παπαδόπουλος 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ύζου Δήμητρα / Τσιλογιάννη Μα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υσσέας, Οντίν, Δανάη. Πρακτικές ζωής σε αστικούς τόπου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ogu Hris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rror [</w:t>
            </w:r>
            <w:r>
              <w:rPr>
                <w:rFonts w:cs="Verdana" w:ascii="Verdana" w:hAnsi="Verdana"/>
                <w:sz w:val="20"/>
                <w:szCs w:val="20"/>
              </w:rPr>
              <w:t>αρχεία της αντανάκλαση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τζηκυριακού Φωτεινή - Ηλιά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ολωτές πέτρινες κατασκευές στην Ελλάδα και ειδικότερα στην περιοχής της Μαγνησ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αμπατζή Άν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μαγεία του πραγματικού. Ανιχνεύοντας την ατμόσφαιρα στα λουτρά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ϊσίδου Τατιαν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ΚΛΕΙΣΜΟΣ εξουσία του χώρου / χώρος της εξουσ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γελή Χριστίνα / Χαρισιάδη Κατερ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coustic / Parametric / Origamic Design for Open Plan sp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υζοβί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ίζου Στυλιαν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φαγητού και εστίαση: χωρικοί μετασχηματισμοί και κοινωνικές μεταβολ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αλίδου Όλγ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rb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griculture</w:t>
            </w:r>
            <w:r>
              <w:rPr>
                <w:rFonts w:cs="Verdana" w:ascii="Verdana" w:hAnsi="Verdana"/>
                <w:sz w:val="20"/>
                <w:szCs w:val="20"/>
              </w:rPr>
              <w:t>: προοπτικές αστικής βιωσιμότη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οβολής Φώτ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χητική εμπειρία και επαναπροσδιορισμός χωρικής συνθή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έσσα Μα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φαντασιακή συνθήκη του ερειπίου και μνημοτεχνικά ίχνη των κατοίκων του Πειραι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τζηφούντα Σοφ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όλη μέσα από το ντοκιμαντέρ «ο αληθινός φασισμό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ταμηνιτάκη Λαφ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lap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rte</w:t>
            </w:r>
            <w:r>
              <w:rPr>
                <w:rFonts w:cs="Verdana" w:ascii="Verdana" w:hAnsi="Verdana"/>
                <w:sz w:val="20"/>
                <w:szCs w:val="20"/>
              </w:rPr>
              <w:t>. Μια βιογραφική κατοικ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βες Κωνσταντί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σμόπολις, ένα προσωπικό ταξίδ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ωργίου Σαράντ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φηγήσεις του Ακάλυπ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ζαράκη Σπυρούλα - Ηρ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ομές παραμυθιών _ ένας ανάποδος κόσμ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ήμου Βασιλ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πάλη Μυρτώ / Ράπτη Θεοδώρ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ιυπαίθριοι. Αυτοσχέδιες προσθήκες στο ελληνικό αστικό τοπ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άρη Ευαγγελία / Τζάκη Μα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ιμούμαι, Μιμείσαι, Μιμείτα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νίκου Γκόλφω / Θεοδοσοπούλου – Γιαννετάκη Μελανθώ - 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υδάτινο στοιχείο στο λατομικό τοπ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imema Edra / Xhihani Klod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στικές μεταβολές στα μετά – σοσιαλιστικά Τίρα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ρακίτσος Παναγιώτ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όσκαφες Κατασκευέ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4:00Z</dcterms:created>
  <dc:creator>GRAMATIA_TAM</dc:creator>
  <dc:description/>
  <cp:keywords/>
  <dc:language>en-US</dc:language>
  <cp:lastModifiedBy>Έλενα</cp:lastModifiedBy>
  <cp:lastPrinted>2011-02-16T13:47:00Z</cp:lastPrinted>
  <dcterms:modified xsi:type="dcterms:W3CDTF">2013-09-26T08:48:00Z</dcterms:modified>
  <cp:revision>622</cp:revision>
  <dc:subject/>
  <dc:title>ΕΡΕΥΝΗΤΙΚΟ ΘΕΜΑ</dc:title>
</cp:coreProperties>
</file>