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ΠΡΟΓΡΑΜΜΑ ΠΑΡΟΥΣΙΑΣΕΩΝ ΔΙΠΛΩΜΑΤΙΚΩΝ ΕΡΓΑΣΙΩΝ  ΣΕΠΤΕΜΒΡΙΟΥ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Όλες οι παρουσιάσεις θα πραγματοποιηθούν στο αίθριο του Τμήματος Αρχιτεκτόνων Μηχανικώ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1965"/>
        <w:gridCol w:w="2268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 ΔΙΠΛΩΜΑΤΙΚΗ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ΛΕΠ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Ι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ΙΑΣ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ηφόρου Χριστί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ίο στην ανατολική Θεσσαλονίκ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λέβας Θωμά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ές: εγκαταστάσεις υποστήριξης Α’ Κοιμητηρίου Αθηνώ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άκης Εμμανουή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.c.h.s.- metabolistic container housing syst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έκκα Νικολέττ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καταστάσεις μεταπτυχιακού Τμήματος Αρχιτεκτόνων Μηχανικών σε παλαιό συγκρότημα συνεργείων και αποθηκών επί των οδών Χεϋδε, Αλαμάνας, Σέκερ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νωλίδ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λιβασάκη Βασιλ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άπλαση και αξιοποίηση της περιοχής του στρατιωτικού αεροδρομίου Μελεμέ στο Νομό Χανίω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Φιλιππιτζ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οπούλου Μαρία-Ελέ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δάτινο Μονοπάτι: Διασύνδεση πολυπρογραμματικών υποδομών μέσω πλωτής διόδου στη λίμνη Καϊάφ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υντούλη Ειρήνη - Αδαμαντ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μετάλλαξη στο χρόνο του διαχρονικού θέματος των εργατικών κατοικιών – Η μεταμόρφωση των εργατικών κατοικιών Ξηροκάμπου, σε σύγχρονο αστικό και ενεργειακό συγκρότημ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άλης Αθανάσι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κύθηρα: χρήσεις και κτίρια για την αύξηση της μόνιμης και εποχιακής κατοίκηση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ταμηνιτάκη Λαφίνα / Μιμίκου Ευδοκία / Παπαργύρη Βασιλ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ξοδος 18. Διαμένοντας στην Αττική οδ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όμου Αχιλλέα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ιτητικές εστίες στο «Οινόπνευμ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άκη Σεβαστ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ρογραφίες. Μεθοδολογίες αξιοποίησης των μνημονικών ιχνών σε εργαλεία σχεδιασμού. Κρητικά της Ρόδ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τζιλά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οβασίλη Ιωάν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ριστικός οικισμός στα ίχνη ανενεργού λατομεί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ρούτσου Γεωργία / Καρσίκη Θεοδώρ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θμός ψυχικής διάδραση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άκης Εμμανουήλ / Χαιρέτης Νικόλαος - Ορφέα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αχώνας Σαμπιονάρα | Η θέαση και ο ήχος του Χάνδακα στο σύγχρονο Ηράκλει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hareeb Anss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νημείο στη περιοχή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hurab</w:t>
            </w:r>
            <w:r>
              <w:rPr>
                <w:rFonts w:cs="Arial" w:ascii="Arial" w:hAnsi="Arial"/>
                <w:sz w:val="20"/>
                <w:szCs w:val="20"/>
              </w:rPr>
              <w:t>, επαναπροσδιορίζοντας τα όρια και τις προσβάσει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εζές Αντώνιος / Σιγάλας Αλέξανδρο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a Center </w:t>
            </w:r>
            <w:r>
              <w:rPr>
                <w:rFonts w:cs="Arial" w:ascii="Arial" w:hAnsi="Arial"/>
                <w:sz w:val="20"/>
                <w:szCs w:val="20"/>
              </w:rPr>
              <w:t>στην Ελικών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άνου Μαρ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ζητώντας την διαδρομή. Παρεμβάσεις στο γύρο της Αρβανιτιάς Ναυπλί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μίση Θεοδότ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συφού Ευαγγελ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rakl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rcuit</w:t>
            </w:r>
            <w:r>
              <w:rPr>
                <w:rFonts w:cs="Arial" w:ascii="Arial" w:hAnsi="Arial"/>
                <w:sz w:val="20"/>
                <w:szCs w:val="20"/>
              </w:rPr>
              <w:t>) – Ανάπλαση παραλιακού μετώπου Νέας Αλικαρνασσο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φωνιός Νικόλα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έτη συγκροτήματος βιοκλιματικών κατοικιών στην περιοχή Αγίων Αποστόλων στη Ρόδ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ιπίδου Άντρη / Παπανίκου Γκόλφ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ΜΝΗ ΤΡΙΧΩΝΙΔΑ. Διαδοχικές χρήσεις νερού_ ενίσχυση της υπάρχουσας πραγματικότητα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ειδέρη Βαλεντίνη / Τριανταφύλλου Σταματίνα - Ιωάν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AR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B</w:t>
            </w:r>
            <w:r>
              <w:rPr>
                <w:rFonts w:cs="Arial" w:ascii="Arial" w:hAnsi="Arial"/>
                <w:sz w:val="20"/>
                <w:szCs w:val="20"/>
              </w:rPr>
              <w:t>” Μετακινούμενο εργαστήριο ωμοπλινθοδομών σε αστικό περιβάλλο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βασιλείου Χριστιά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νάχρηση του θερινού κινηματογράφου και προσθήκη χώρων πολλαπλών χρήσεων στο νησί της Αλοννήσ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ών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όγρη Βασιλ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δάτινες αιωρήσει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άκου Ελέ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άξη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>: επέμβαση στον αρχαιολογικό χώρο της Μήλ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άδη Αποστολ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τυο «Μουσείο Αποθήκη». Η περίπτωση της πόλης του Βόλ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άρος Ευάγγελος-Μάρι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ρά Μονή Παναγίας Ευαγγελίστρια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9:00Z</dcterms:created>
  <dc:creator>ARCH</dc:creator>
  <dc:description/>
  <cp:keywords/>
  <dc:language>en-US</dc:language>
  <cp:lastModifiedBy>Έλενα</cp:lastModifiedBy>
  <cp:lastPrinted>2013-02-28T11:05:00Z</cp:lastPrinted>
  <dcterms:modified xsi:type="dcterms:W3CDTF">2013-09-26T08:46:00Z</dcterms:modified>
  <cp:revision>1706</cp:revision>
  <dc:subject/>
  <dc:title>ΠΡΟΓΡΑΜΜΑ ΠΑΡΟΥΣΙΑΣΕΩΝ ΔΙΠΛΩΜΑΤΙΚΩΝ ΕΡΓΑΣΙΩΝ  28-09-2005</dc:title>
</cp:coreProperties>
</file>