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20"/>
        <w:gridCol w:w="777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 (Καλαούζης, Κοέν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(Τάντσης)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ραπτή εξέταση &amp; παράδοση χρωστούμενων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Ι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 (Γκουτενσβάγκερ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Γιαννίση, Λυκουριώτη, Τζιρτζιλάκ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σαγωγή στην Αρχιτεκτονική ΙΙ (Γιαννίση, Λυκουριώτη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Εικαστικές Τέχνες 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σχεδιασμός του χώρου κατά την Αρχαιότητα 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350"/>
        <w:gridCol w:w="2034"/>
        <w:gridCol w:w="7565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Ι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V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ες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υτοματοποιημένη Σχεδίαση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IV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 (Καναρέλης, Μανωλίδης, Σ. Παπαδ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Ι 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έχνη με σύγχρονη Τεχνολογία (Σπ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Εικαστικές Τέχνες Ι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30-19: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δική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νθεση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Βροντίσ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 ε (Κοτιώνης 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3" w:name="OLE_LINK4"/>
            <w:bookmarkStart w:id="4" w:name="OLE_LINK3"/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  <w:bookmarkEnd w:id="3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στ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γ (Βυζοβίτη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 (Λ. Παπαδόπουλος, Γαβρήλου Τριανταφυλ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Καναρέλης, Μανωλίδης, Τριανταφυλλίδης, 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α (Στυλίδης, Τζιρτζιλάκ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-14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Μουμτζίδ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δραστικές Εγκαταστάσεις   (Καλαούζης, Κοέν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δ. Βιομηχανικά Κτίρια-Νέες χρήσεις (Αδαμάκη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 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Πολεοδομική Πολιτική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ουστικό Design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Βυζοβίτη, Στυλίδης, Τροβά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Ι (Αντωνακάκης, Βυζοβίτη, Κοτιώνης, Σ. Παπαδόπουλο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ιδική Σύνθεση Ι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α (Καναρέλης,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νωλίδ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ονοθέσιο κάθισμα-σχεδιασμός, κατασκευή (Παπαδημητρίου)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6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κουστικό Design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 xml:space="preserve"> (Remy)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7:00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στο γραφείο της κ. Γιαννί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Χώρος και ποιητική (Γιαννίση)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ονοθέσιο κάθισμα-σχεδιασμός, κατασκευή (Παπαδημητρίου)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Ι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(Κοτιώνης, Πανηγύρη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3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xt12white">
    <w:name w:val="txt12whit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Κόνιαρη Σοφία</dc:creator>
  <dc:description/>
  <cp:keywords/>
  <dc:language>en-US</dc:language>
  <cp:lastModifiedBy>Fenia</cp:lastModifiedBy>
  <cp:lastPrinted>2013-07-12T10:25:00Z</cp:lastPrinted>
  <dcterms:modified xsi:type="dcterms:W3CDTF">2013-08-27T07:36:00Z</dcterms:modified>
  <cp:revision>47</cp:revision>
  <dc:subject/>
  <dc:title>ΕΠΑΝΑΛΗΠΤΙΚΗ ΕΞΕΤΑΣΤΙΚΗ ΠΕΡΙΟΔΟΣ   Σεπτέμβριος  2010</dc:title>
</cp:coreProperties>
</file>