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20"/>
        <w:gridCol w:w="7776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Ι (Ζαφείρ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Κατασκευές και Στατική Λειτουργία Ι (Βροντίση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υτοματοποιημένη Σχεδίαση Ι (Καλαούζης, Κοέν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Γενική Εισαγωγή στους Η/Υ (Φλώρος, 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(Τάντσης)</w:t>
            </w:r>
          </w:p>
        </w:tc>
      </w:tr>
      <w:tr>
        <w:trPr>
          <w:trHeight w:val="2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γραπτή εξέταση &amp; παράδοση χρωστούμενων εργασιών)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Ι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καστικές Τέχνες Ι (Γκουτενσβάγκερ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 Α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Γιαννίση, Λυκουριώτη, Τζιρτζιλάκης)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σαγωγή στην Αρχιτεκτονική ΙΙ (Γιαννίση, Λυκουριώτη, Τζιρτζιλ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9/20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Αίθριο 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Εικαστικές Τέχνες ΙΙ (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9/201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-11:00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-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Ο σχεδιασμός του χώρου κατά την Αρχαιότητα  (Γούναρης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350"/>
        <w:gridCol w:w="2034"/>
        <w:gridCol w:w="7565"/>
      </w:tblGrid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ΗΜΕΡΑ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ΙΙ (Ζαφείρ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-14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γγλικά ΙV (Ζαφείρη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ες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Κατασκευές και στατική λειτουργία ΙΙ (Βροντίσ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υτοματοποιημένη Σχεδίαση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1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3 Χωροταξίας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ομήσιμα Υλικά - Οικοδομική Ι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Δομήσιμα Υλικά - Οικοδομική IV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 (Καναρέλης, Μανωλίδης, Σ. Παπαδόπουλος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ΙΙ (Γαβρήλου, Πανηγύρης, Λ. Παπαδόπουλος, Τροβ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έχνη με σύγχρονη Τεχνολογία (Σπ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Εικαστικές Τέχνες ΙΙΙ (Γκουτενσβάγκερ, Μπομπός, Παπαδημητρίου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00-15: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30-19: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color w:val="000000"/>
                <w:sz w:val="16"/>
                <w:szCs w:val="16"/>
              </w:rPr>
              <w:t>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Γ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00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αγκερ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δ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δική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ύνθεση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(Βροντίση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 &amp; Ε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λληνική αρχιτεκτονική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ΙΙ: Αστικός Σχεδιασμός (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 ε (Κοτιώνης 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3" w:name="OLE_LINK4"/>
            <w:bookmarkStart w:id="4" w:name="OLE_LINK3"/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  <w:bookmarkEnd w:id="3"/>
            <w:bookmarkEnd w:id="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στ (Φιλιππιτζή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γ (Βυζοβίτη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Α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ΙΙΙ (Λ. Παπαδόπουλος, Γαβρήλου Τριανταφυλλίδης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IV (Καναρέλης, Μανωλίδης, Τριανταφυλλίδης, 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α (Στυλίδης, Τζιρτζιλάκη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γ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ου 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30-14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αιώνα (Μουμτζίδ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Δ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Χαρακτική (Γκουτενσβαγκερ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ργαστήριο Η/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αδραστικές Εγκαταστάσεις   (Καλαούζης, Κοέν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Χώρος και πολιτισμός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ίθουσα Δ                   (Παράδοση εργασιώ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δ. Βιομηχανικά Κτίρια-Νέες χρήσεις (Αδαμάκη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ε 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κουστικό Design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Βυζοβίτη, Στυλίδης, Τροβά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ρχιτεκτονική Σύνθεση VΙ (Αντωνακάκης, Βυζοβίτη, Κοτιώνης, Σ. Παπαδόπουλο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Ειδική Σύνθεση ΙΙΙβ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στο γραφείο των 4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                           κ. Παπακωνσταντίνο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Βιοκλιματική Αρχιτεκτονική (Τσαγκρασούλης)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ΙΙΙα (Καναρέλης,</w:t>
            </w:r>
            <w:r>
              <w:rPr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ανωλίδης)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Μονοθέσιο κάθισμα-σχεδιασμός, κατασκευή (Παπαδημητρίου)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πικοινωνία και Σχεδιασμός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Θεωρία του τοπίου (Αντωνακ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ιδική Σύνθεση ΙΙΙγ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ιδική Σύνθεση IVβ (Γαβρήλου, Λυκουριώ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στο γραφείο κ. Κολών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/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Μουσειολογία και αρχιτεκτονική (Κολώνα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ΠΡΟΓΡΑΜΜΑ ΕΞΕΤΑΣΕΩΝ ΑΥΓΟΥΣΤΟΥ-ΣΕΠΤΕΜΒΡΙΟΥ 2013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8/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Εννοιολογικός σχεδιασμός (Νέο-ποιητική Ι &amp; ΙΙ) (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/9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4/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5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/9/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6/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strike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strike/>
                <w:color w:val="000000"/>
                <w:sz w:val="18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1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Ακουστικό Design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 xml:space="preserve"> (Remy)</w:t>
            </w: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2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έμπ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3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color w:val="000000"/>
                <w:sz w:val="18"/>
                <w:szCs w:val="16"/>
              </w:rPr>
              <w:t>6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7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ρί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13:00-15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αράδοση εργασιών στο γραφείο του κ. Παπακωνσταντίνο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8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7:00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19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στο γραφείο της κ. Γιαννίσ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Χώρος και ποιητική (Γιαννίση) 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19/</w:t>
            </w:r>
            <w:r>
              <w:rPr>
                <w:rFonts w:cs="Arial" w:ascii="Verdana" w:hAnsi="Verdana"/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US"/>
              </w:rPr>
              <w:t>17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Μονοθέσιο κάθισμα-σχεδιασμός, κατασκευή (Παπαδημητρίου)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>Ι</w:t>
            </w:r>
            <w:r>
              <w:rPr>
                <w:rFonts w:cs="Verdana" w:ascii="Verdana" w:hAnsi="Verdana"/>
                <w:color w:val="000000"/>
                <w:sz w:val="18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 (Κοτιώνης, Πανηγύρης, Ωραι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  <w:t>20/9/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10:3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αράδοση εργασιών                 στο γραφείο κ. Κολών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Txt12white">
    <w:name w:val="txt12white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Κόνιαρη Σοφία</dc:creator>
  <dc:description/>
  <cp:keywords/>
  <dc:language>en-US</dc:language>
  <cp:lastModifiedBy>Fenia</cp:lastModifiedBy>
  <cp:lastPrinted>2013-07-12T10:25:00Z</cp:lastPrinted>
  <dcterms:modified xsi:type="dcterms:W3CDTF">2013-08-26T08:05:00Z</dcterms:modified>
  <cp:revision>44</cp:revision>
  <dc:subject/>
  <dc:title>ΕΠΑΝΑΛΗΠΤΙΚΗ ΕΞΕΤΑΣΤΙΚΗ ΠΕΡΙΟΔΟΣ   Σεπτέμβριος  2010</dc:title>
</cp:coreProperties>
</file>