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20"/>
        <w:gridCol w:w="7776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 (Ζαφείρ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Ι (Ζαφείρ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Ι (Γκουτενσβάγκερ, Μπομπός, Παπαδημητρί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Κατασκευές και Στατική Λειτουργία Ι (Βροντίσ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υτοματοποιημένη Σχεδίαση Ι (Καλαούζης, Κοέν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Γενική Εισαγωγή στους Η/Υ (Φλώρος, Καλαούζ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ην αίθουσα Ζ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(Τάντσης)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γραπτή εξέταση &amp; παράδοση χρωστούμενων εργασιών)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Ι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 (Γκουτενσβάγκερ, Μπομπός, Ψυχούλης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 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(Γιαννίση, Λυκουριώτη, Τζιρτζιλάκης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σαγωγή στην Αρχιτεκτονική ΙΙ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Γιαννίση, Λυκουριώτη, Τζιρτζιλάκ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9/20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11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 σχεδιασμός του χώρου κατά την Αρχαιότητα  (Γούναρη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350"/>
        <w:gridCol w:w="2034"/>
        <w:gridCol w:w="7565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ΙΙ (Ζαφείρη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V (Ζαφείρη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ΙΙ (Γκουτενσβάγκερ, Μπομπός, Παπαδημητρί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ες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ασκευές και στατική λειτουργία ΙΙ (Βροντίσ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υτοματοποιημένη Σχεδίαση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Ε1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1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3 Χωροταξίας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ολογία του χώρου (Βογιαζ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ομήσιμα Υλικά - Οικοδομική Ι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α Ε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ομήσιμα Υλικά - Οικοδομική IV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Καναρέλης, Μανωλίδης, Σ. Παπαδόπουλο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ΙΙ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Γαβρήλου, Πανηγύρης, Λ. Παπαδόπουλος, Τροβ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έχνη με σύγχρονη Τεχνολογία (Σπ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5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πλισμένο Σκυρόδεμα (Μωρέττ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30-19: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Μουμτζίδ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0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αγκερ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δ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δική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νθεση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Ι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(Βροντίση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ισμός κτιρίων  (Τσαγκρασούλης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Ε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ή αρχιτεκτονική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Τροβά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Ι: Αστικός Σχεδιασμός (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του κ. 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 ε (Κοτιώνης 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3" w:name="OLE_LINK4"/>
            <w:bookmarkStart w:id="4" w:name="OLE_LINK3"/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  <w:bookmarkEnd w:id="3"/>
            <w:bookmarkEnd w:id="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στ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γ (Βυζοβίτη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                           κ. Παπακωνσταντίνο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Α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 (Λ. Παπαδόπουλος, Γαβρήλου Τριανταφυλ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 (Καναρέλης, Μανωλίδης, Τριανταφυλλίδης, 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Γ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α (Στυλίδης, Τζιρτζιλάκη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α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γ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 κ. Στυλίδ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30-14: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Μουμτζίδ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84"/>
        <w:gridCol w:w="69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αγκερ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νοθέσιο κάθισμα-σχεδιασμός, κατασκευή (Παπαδημητρίου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δραστικές Εγκαταστάσεις   (Καλαούζης, Κοέν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λιτισμός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ισμός κτιρίων  (Τσαγκρασούλης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Δ                   (Παράδοση εργασιώ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Ιδ. Βιομηχανικά Κτίρια-Νέες χρήσεις (Αδαμάκης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ε 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κουστικό Design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Βυζοβίτη, Στυλίδης, Τροβά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Ι (Αντωνακάκης, Βυζοβίτη, Κοτιώνης, Σ. Παπαδόπουλο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Ειδική Σύνθεση Ι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στο γραφείο των 4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ύγχρονες θεωρίες και κριτική της Αρχιτεκτονικής (Πατσαβός, Λ. Παπαδόπουλος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                           κ. Παπακωνσταντίνο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α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Ια (Καναρέλης,</w:t>
            </w: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ανωλίδη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Χωροταξία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       στο γραφείο του  κ. Στυλίδ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Ιγ (Γαβρήλου, 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β (Γαβρήλου, Λυκουριώ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κ. Κολών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Μονοθέσιο κάθισμα-σχεδιασμός, κατασκευή (Παπαδημητρίου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5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/9/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6/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trike/>
                <w:color w:val="000000"/>
                <w:sz w:val="18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Ακουστικό Design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 xml:space="preserve"> (Remy)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Πέμπ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7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Τρί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αράδοση εργασιών στο γραφείο του κ. Παπακωνσταντίνο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7:00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Παράδοση εργασιών στην 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στο γραφείο της κ. Γιαννίσ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Ι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(Κοτιώνης, Πανηγύρης,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:3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xt12white">
    <w:name w:val="txt12white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2:00Z</dcterms:created>
  <dc:creator>Κόνιαρη Σοφία</dc:creator>
  <dc:description/>
  <cp:keywords/>
  <dc:language>en-US</dc:language>
  <cp:lastModifiedBy>Fenia</cp:lastModifiedBy>
  <cp:lastPrinted>2013-07-12T10:25:00Z</cp:lastPrinted>
  <dcterms:modified xsi:type="dcterms:W3CDTF">2013-07-17T09:19:00Z</dcterms:modified>
  <cp:revision>42</cp:revision>
  <dc:subject/>
  <dc:title>ΕΠΑΝΑΛΗΠΤΙΚΗ ΕΞΕΤΑΣΤΙΚΗ ΠΕΡΙΟΔΟΣ   Σεπτέμβριος  2010</dc:title>
</cp:coreProperties>
</file>