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ΙΟΥΝΙΟΥ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965"/>
        <w:gridCol w:w="199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ούδιος Γιώργ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ία στο Μαρούσ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1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λιου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-κατοικήσει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ίδης Αλέξανδρος / Θεοδοσοπούλου-Γιαννετάκη Μελανθώ-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_μετρικοί μετασχηματισμοί: νέες χρήσεις και διαδρομές στο λατομείο παρασκευορέματος στη Β. Εύβοι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άφα Δέσποι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γή χρήσης βιομηχανικού κτηρίου σε πολυδύναμο κέντρο εστίασης και αναψυχή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άδη Σταυρούλ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Υ)ΤΟΠΙΑ ΚΑΤΟΙΚΗΣΗΣ ΣΤΟ ΝΗΣΙ ΠΑΛΑΙΟ ΤΡΙΚΕΡΙ: «Ύφανση μικρό_τοπίων μέσα από την τοποφιλική εμπειρί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ταμηνιτάκη Λαφίνα / Μιμίκου Ευδοκία / Παπαργύρ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ξοδος 18. Διαμένοντας στην αττική οδ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δής Σωτήριος / Μαραγκού Δήμητ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προγραμματικό σχολικό συγκρότημ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ού Λή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ΕΥΝΗΤΙΚΟ ΘΕ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έννοια της περιπλάνησης στους σύγχρονους μουσειακούς χώρους, η διερεύνηση της κίνησης ως θεμελιακό δομικό μοντέλο στον αρχιτεκτονικό σχεδιασμ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965"/>
        <w:gridCol w:w="199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 Δημήτρι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ΕΥΝΗΤΙΚΟ ΘΕ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πτική αποτύπωση της χωρικής εμπειρίας ενός μουσείου. Οι περιπτώσεις του Εθνικού Αρχαιολογικού Μουσείου και του Νέου Μουσείο Ακρόπολ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ίν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γομήτρου Δήμητ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τροπή καπναποθήκης στην περιοχή της Σταυρούπολης σε Σχολή Καλών Τεχνών- Χώροι κίνησης και επικοινωνί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λη Ιλεάνα / Χαλαυτή Μυρσί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φυρώσει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άγη Ισμή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ειμματικοί χώροι: το έπιπλο ως εργαλείο σχεδιαστικών πρακτικώ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 Δημήτρ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ώσεις πεδίου: κέντρο πολιτισμού και πάρκο μνήμης στις Θερμοπύλε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ί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ίου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ριστικό περίπτερο στον οικισμό των Μηλεώ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οντίσ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τιώ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ιαδά Αλίκη / Δράμπα Πασχαλίνα-Ειρή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ήματα αναμονή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αμπούκα-Χατζημάνου Νιόβη-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sz w:val="20"/>
                <w:szCs w:val="20"/>
              </w:rPr>
              <w:t>: Αναζητώντας την αστικότητα στην ύπαιθρ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23"/>
        <w:gridCol w:w="2137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ύτσος Αναστάσ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βάθμιση των άτυπων οικισμών στο Καράκ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ου Έφ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κτιος περίπατος: αστική επέμβαση στο παραλιακό μέτωπο του Βόλ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04/07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φαρίδου Νικολέτα / Τριανταφύλλου Χαρίκλει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κό κέντρο στη Λάρνα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4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ώρτζης Παναγιώτ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ευματικό κέντρο Καστοριά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5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: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πούλου Κωνσταν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εσική βιβλιοθήκη στο Βόλ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5/07/201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-12: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άβας Χαρίλα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ο περιβαλλοντικής εκπαίδευσης στον υδροβιότοπο Βουρκάρι Μεγάρ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5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λοχίδης Σωκράτ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ίες ηλικιωμένων και δημόσιες υποδομές στο όριο της πόλ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5/07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Έλενα</cp:lastModifiedBy>
  <cp:lastPrinted>2012-06-25T11:34:00Z</cp:lastPrinted>
  <dcterms:modified xsi:type="dcterms:W3CDTF">2013-06-26T10:06:00Z</dcterms:modified>
  <cp:revision>1753</cp:revision>
  <dc:subject/>
  <dc:title>ΠΡΟΓΡΑΜΜΑ ΠΑΡΟΥΣΙΑΣΕΩΝ ΔΙΠΛΩΜΑΤΙΚΩΝ ΕΡΓΑΣΙΩΝ  28-09-2005</dc:title>
</cp:coreProperties>
</file>