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ΠΡΟΓΡΑΜΜΑ ΠΑΡΟΥΣΙΑΣΕΩΝ ΕΡΕΥΝΗΤΙΚΟΥ ΘΕΜΑΤΟΣ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ΙΟΥΝΙΟΣ 201</w:t>
      </w:r>
      <w:r>
        <w:rPr>
          <w:rFonts w:cs="Verdana" w:ascii="Verdana" w:hAnsi="Verdana"/>
          <w:b/>
          <w:sz w:val="18"/>
          <w:szCs w:val="18"/>
          <w:lang w:val="en-US"/>
        </w:rPr>
        <w:t>3</w:t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825"/>
        <w:gridCol w:w="10"/>
        <w:gridCol w:w="3814"/>
        <w:gridCol w:w="13"/>
        <w:gridCol w:w="2073"/>
        <w:gridCol w:w="53"/>
        <w:gridCol w:w="2099"/>
        <w:gridCol w:w="27"/>
        <w:gridCol w:w="2688"/>
        <w:gridCol w:w="6"/>
      </w:tblGrid>
      <w:tr>
        <w:trPr>
          <w:trHeight w:val="69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/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ΟΝΟΜΑΤΕΠΩΝΥΜΟ ΦΟΙΤΗΤΗ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ΘΕΜΑ ΕΡΕΥΝΗΤΙΚΟΥ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ΠΙΒΛΕΠΩΝ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ΚΡΙΤΕΣ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ΗΜΕΡΟΜΗΝΙΑ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ΑΡΟΥΣΙΑΣΗΣ ΚΑΙ ΩΡΑ</w:t>
            </w:r>
          </w:p>
        </w:tc>
      </w:tr>
      <w:tr>
        <w:trPr>
          <w:trHeight w:val="121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λούπη Μαρία-Ναταλία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Σύγκριση απόδοσης φωτοσωλήνων και ανοιγμάτων οροφή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σαγκρασούλη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Ρεμύ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Φιλιππιτζή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ρίτη 25/06/2013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1:00-12:0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ίθουσα Ζ όροφος</w:t>
            </w:r>
          </w:p>
        </w:tc>
      </w:tr>
      <w:tr>
        <w:trPr>
          <w:trHeight w:val="12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Μπλέτσας Χρήστος / Σοφιάδη Αποστολία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ciprocal Fram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Βροντίσ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Μπουρδάκη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Φιλιππιτζή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ρίτη 25/06/2013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:00-20:0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ίθουσα Ε όροφος</w:t>
            </w:r>
          </w:p>
        </w:tc>
      </w:tr>
      <w:tr>
        <w:trPr>
          <w:trHeight w:val="12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αμβοπούλου Αρετή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Συμμετοχικός σχεδιασμός ξανά: προς την ανανέωση της σχέσης αρχιτέκτονα-χρήστ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Γαβρήλου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Λυκουριώτ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ανηγύρη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Ψυχούλη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τάρτη 26/06/2013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00-16:0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ίθουσα Ε όροφος</w:t>
            </w:r>
          </w:p>
        </w:tc>
      </w:tr>
      <w:tr>
        <w:trPr>
          <w:trHeight w:val="12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Κυρούδη Αρχοντία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Χώροι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σε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κρίση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: Dogtooth, the Phantom of Liberty, Castle of purit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ντωνακάκη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απαδόπουλος Λ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Ωραιόπουλο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τάρτη 26/06/2013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00-16:0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ίθουσα Ζ όροφος</w:t>
            </w:r>
          </w:p>
        </w:tc>
      </w:tr>
      <w:tr>
        <w:trPr>
          <w:trHeight w:val="121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Σκιαδά Αλίκ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Καταστάσεις σωμάτων, 4+2 ερμηνείες για την έννοια της αναμονή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Γαβρήλου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απαδόπουλος 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Λυκουριώτη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Ωραιόπουλο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τάρτη 26/06/2013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:00-17:0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μφιθέατρο</w:t>
            </w:r>
          </w:p>
        </w:tc>
      </w:tr>
      <w:tr>
        <w:trPr>
          <w:trHeight w:val="12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Καρούτη Ισαβέλλα-Δήμητρα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πώλεια όρασης: επιστημονικές και φιλοσοφικές θεωρήσεις της ενσώματης εμπειρίας του χώρο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Γαβρήλο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Λυκουριώτη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Στυλίδη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τάρτη 26/06/2013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:00-18:0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ίθουσα Ε όροφος</w:t>
            </w:r>
          </w:p>
        </w:tc>
      </w:tr>
      <w:tr>
        <w:trPr>
          <w:trHeight w:val="118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πταμηνιτάκη Λαφίνα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as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Malaparte</w:t>
            </w:r>
            <w:r>
              <w:rPr>
                <w:rFonts w:cs="Verdana" w:ascii="Verdana" w:hAnsi="Verdana"/>
                <w:sz w:val="18"/>
                <w:szCs w:val="18"/>
              </w:rPr>
              <w:t>. Μια βιογραφική κατοικία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ανηγύρη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απαδόπουλος Λ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απαδόπουλος Σπ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τάρτη 26/06/2013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:00-18:0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μφιθέατρο</w:t>
            </w:r>
          </w:p>
        </w:tc>
      </w:tr>
      <w:tr>
        <w:trPr>
          <w:trHeight w:val="12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Κλειδέρη Βαλεντίνη / Κουνάκη Σταματία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τυχές της λείας πόλης: 6 σενάρια επιστημονικής φαντασία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απαδόπουλος 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Λυκουριώτη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Στυλίδη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τάρτη 26/06/2013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8:00-19:0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ίθουσα Ζ όροφος</w:t>
            </w:r>
          </w:p>
        </w:tc>
      </w:tr>
      <w:tr>
        <w:trPr>
          <w:trHeight w:val="94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Κουτσογιάννη Ασημίνα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Μικροχώροι κατοίκησης χαμηλής ενεργειακής ζήτηση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σαγκρασούλη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δαμάκη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Γαβρήλο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τάρτη 26/06/2013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:00-19:0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μφιθέατρο</w:t>
            </w:r>
          </w:p>
        </w:tc>
      </w:tr>
      <w:tr>
        <w:trPr>
          <w:trHeight w:val="12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λατής Ανδρέα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Κιναισθητικός χώρο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Λυκουριώτη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Φλώρο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Γαβρήλου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απαδόπουλος 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τάρτη 26/06/2013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9:00-20:0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ίθουσα Ε όροφος</w:t>
            </w:r>
          </w:p>
        </w:tc>
      </w:tr>
      <w:tr>
        <w:trPr>
          <w:trHeight w:val="12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Μαρινάκου Ελένη / Παπαβασιλείου Χριστιάννα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Ιχνηλατώντας τους τόπους του «δράματος». Τα παρεξηγημένα Εξάρχεια και η γοητευτική Κυψέλ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Κολώνα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Καναρέλη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Μανωλίδη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τάρτη 26/06/2013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:00-20:0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μφιθέατρο</w:t>
            </w:r>
          </w:p>
        </w:tc>
      </w:tr>
      <w:tr>
        <w:trPr>
          <w:trHeight w:val="121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Ζωμένου Βασιλική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Boomerang Diar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Ψυχούλη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Γαβρήλου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Λυκουριώτ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τάρτη 26/06/2013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:00-21:0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ίθουσα Ζ όροφος</w:t>
            </w:r>
          </w:p>
        </w:tc>
      </w:tr>
      <w:tr>
        <w:trPr>
          <w:trHeight w:val="11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ικονομίδης Σωτήριος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Δημιουργικό λογικό: το θεώρημα μη πληρότητας του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Gode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μέσα από το έργο του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Dougla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Hofstadte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απαδόπουλος 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Λυκουριώτη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Στυλίδη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τάρτη 26/06/2013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1:00-22:0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ίθουσα Ζ όροφος</w:t>
            </w:r>
          </w:p>
        </w:tc>
      </w:tr>
      <w:tr>
        <w:trPr>
          <w:trHeight w:val="121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Κρατίδης Αναστάσιο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Μη-Ευκλείδειες γεωμετρίες και οι εφαρμογές του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Στυλίδη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σαγκρασούλη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Ρεμύ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έμπτη 27/06/2013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:00-11:0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μφιθέατρο</w:t>
            </w:r>
          </w:p>
        </w:tc>
      </w:tr>
      <w:tr>
        <w:trPr>
          <w:trHeight w:val="112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λοβού Νίκη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Ξενία» Άνδρου, ένα διατηρητέο «ερείπιο» του Άρη Κωνσταντινίδη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ιανταφυλλίδη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νωλίδη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ιππιτζή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έμπτη 27/06/20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1: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ίθουσα Ζ όροφος</w:t>
            </w:r>
          </w:p>
        </w:tc>
      </w:tr>
      <w:tr>
        <w:trPr>
          <w:trHeight w:val="118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Καρά Αχμέτ Φατμέ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Θαλάσσια μπάνια της Κωνσταντινούπολης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Καναρέλη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Μπομπό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Φιλιππιτζή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έμπτη 27/06/2013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:00-12:0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ίθουσα Ε όροφος</w:t>
            </w:r>
          </w:p>
        </w:tc>
      </w:tr>
      <w:tr>
        <w:trPr>
          <w:trHeight w:val="1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Γκέκα Λαμπρινή / Τσεμεκίδη Σοφία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ock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’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land</w:t>
            </w:r>
            <w:r>
              <w:rPr>
                <w:rFonts w:cs="Verdana" w:ascii="Verdana" w:hAnsi="Verdana"/>
                <w:sz w:val="18"/>
                <w:szCs w:val="18"/>
              </w:rPr>
              <w:t>: Η αποβάθρα ως στοιχείο της πόλη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ριανταφυλλίδη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Καναρέλη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Μανωλίδη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έμπτη 27/06/2013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:00-12:0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ίθουσα Ζ όροφος</w:t>
            </w:r>
          </w:p>
        </w:tc>
      </w:tr>
      <w:tr>
        <w:trPr>
          <w:trHeight w:val="12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Βαϊράμη Αικατερίν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Σκόπελος-Το παραδοσιακό σκοπελίτικο σπίτ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Φιλιππιτζή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Καναρέλη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Μανωλίδη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έμπτη 27/06/2013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:00-13:0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ίθουσα Ζ όροφος</w:t>
            </w:r>
          </w:p>
        </w:tc>
      </w:tr>
      <w:tr>
        <w:trPr>
          <w:trHeight w:val="12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Κουρή Ηλέκτρα-Ιουλία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ρχιτεκτονική σε πολικές θερμοκρασίε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ριανταφυλλίδη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σαγκρασούλη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Ρεμύ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έμπτη 27/06/2013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:00-13:0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ίθουσα Ε όροφος</w:t>
            </w:r>
          </w:p>
        </w:tc>
      </w:tr>
      <w:tr>
        <w:trPr>
          <w:trHeight w:val="12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κρίβος Κωνσταντίνο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Σχεδιασμός πανεπιστημιακών κτιρίων, ο καθοριστικός ρόλος των δικτύων κίνησης και των χώρων επικοινωνία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ριανταφυλλίδη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Καναρέλη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Μανωλίδη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έμπτη 27/06/2013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3:00-14:0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Αίθουσα Ε όροφος</w:t>
            </w:r>
          </w:p>
        </w:tc>
      </w:tr>
      <w:tr>
        <w:trPr>
          <w:trHeight w:val="121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Βελούδιος Γιώργο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Η αυλή: η σημασία της στην αρχιτεκτονική της Μεσογείο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Καναρέλη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Μανωλίδη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ασγκρασούλη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αρασκευή 28/06/2013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:00-13:0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μφιθέατρο</w:t>
            </w:r>
          </w:p>
        </w:tc>
      </w:tr>
      <w:tr>
        <w:trPr>
          <w:trHeight w:val="12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λεξίου Μαρία / Σιαράβας Χάρη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Kinetic Facades: the prototype of a dynamic shading system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σαγκρασούλη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Μανωλίδη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ροβά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αρασκευή 28/06/2013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:00-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4</w:t>
            </w:r>
            <w:r>
              <w:rPr>
                <w:rFonts w:cs="Verdana" w:ascii="Verdana" w:hAnsi="Verdana"/>
                <w:sz w:val="18"/>
                <w:szCs w:val="18"/>
              </w:rPr>
              <w:t>:0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μφιθέατρο</w:t>
            </w:r>
          </w:p>
        </w:tc>
      </w:tr>
      <w:tr>
        <w:trPr>
          <w:trHeight w:val="12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Γκαρούτσου Γεωργία / Καρσίκη Θεοδώρα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έσσερις θεματικές προσεγγίσεις για την ψυχική υγεί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Κοτιώνη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Γιαννίση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Ρεμύ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αρασκευή 28/06/2013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:00-14:0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ίθουσα Ε όροφος</w:t>
            </w:r>
          </w:p>
        </w:tc>
      </w:tr>
      <w:tr>
        <w:trPr>
          <w:trHeight w:val="12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Μονάκη Ροδούλα / Παναγιώτου-Ντε Καστλ Άρτεμι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Μηχανισμοί ανοικοδόμησης μιας παγκόσμιας πρωτεύουσας. Χωρικές προσεγγίσεις στο έδαφος του Βερολίνο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ροβά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Γιαννίση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Κοτιώνη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αρασκευή 28/06/2013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:00-15:0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ίθουσα Ζ όροφο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0:04:00Z</dcterms:created>
  <dc:creator>GRAMATIA_TAM</dc:creator>
  <dc:description/>
  <cp:keywords/>
  <dc:language>en-US</dc:language>
  <cp:lastModifiedBy>Έλενα</cp:lastModifiedBy>
  <cp:lastPrinted>2012-06-22T12:18:00Z</cp:lastPrinted>
  <dcterms:modified xsi:type="dcterms:W3CDTF">2013-06-19T09:49:00Z</dcterms:modified>
  <cp:revision>640</cp:revision>
  <dc:subject/>
  <dc:title>ΕΡΕΥΝΗΤΙΚΟ ΘΕΜΑ</dc:title>
</cp:coreProperties>
</file>