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ΣΥΜΜΕΤΟΧΗΣ ΣΤΟ ΕΝΤΑΤΙΚΟ ΣΕΜΙΝΑΡΙΟ </w:t>
      </w:r>
    </w:p>
    <w:p>
      <w:pPr>
        <w:pStyle w:val="Normal"/>
        <w:spacing w:before="0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ΦΥΣΙΚΟΣ ΦΩΤΙΣΜΟ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ΑΡΧΙΤΕΚΤΟΝΩΝ ΜΗΧΑΝΙΚΩΝ – ΠΑΝΕΠΙΣΤΗΜΙΟ ΘΕΣΣΑΛΙΑΣ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4/7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Στείλτε την αίτηση στην ηλ. διεύθυνση </w:t>
      </w:r>
      <w:hyperlink r:id="rId2">
        <w:r>
          <w:rPr>
            <w:rStyle w:val="InternetLink"/>
            <w:lang w:val="en-US"/>
          </w:rPr>
          <w:t>daylighting</w:t>
        </w:r>
        <w:r>
          <w:rPr>
            <w:rStyle w:val="InternetLink"/>
          </w:rPr>
          <w:t>_2013_</w:t>
        </w:r>
        <w:r>
          <w:rPr>
            <w:rStyle w:val="InternetLink"/>
            <w:lang w:val="en-US"/>
          </w:rPr>
          <w:t>ut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ho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μέχρι την 5/7/2013</w:t>
      </w:r>
    </w:p>
    <w:p>
      <w:pPr>
        <w:pStyle w:val="Normal"/>
        <w:shd w:fill="BFBFBF" w:val="clear"/>
        <w:rPr/>
      </w:pPr>
      <w:r>
        <w:rPr/>
        <w:t>ΠΡΟΣΩΠΙΚΑ ΣΤΟΙΧΕΙΑ-ΕΚΠΑΙΔΕΥΣΗ</w:t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4262"/>
      </w:tblGrid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ΟΝΟΜΑ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ΙΘΕΤ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ΥΘΥΝΣΗ ΕΠΙΚΟΙΝΩΝΙΑ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ΕΦΩΝΟ  ΕΠΙΚΟΙΝΩΝΙΑ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ΛΕΚΤΡΟΝΙΚΟ ΤΑΧΥΔΡΟΜΕΙ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ΝΟΜΑ ΕΚΠΑΙΔΕΥΤΙΚΟΥ ΙΔΡΥΜΑΤΟ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ΜΗΜΑ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ΗΜΕΡΟΜΗΝΙΑ ΑΠΟΦΟΙΤΗΣΗ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ΒΑΘΜΟΣ ΔΙΠΛΩΜΑΤΟ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ΣΥΝΤΟΜΟ ΒΙΟΓΡΑΦΙΚΟ </w:t>
      </w:r>
    </w:p>
    <w:p>
      <w:pPr>
        <w:pStyle w:val="Normal"/>
        <w:jc w:val="both"/>
        <w:rPr/>
      </w:pPr>
      <w:r>
        <w:rPr/>
        <w:t xml:space="preserve">Μια μικρή περιγραφή (&lt;300 λέξεις) των ακαδημαϊκών ενδιαφερόντων σας (περιλαμβανομένων τυχόν μεταπτυχιακών σπουδών) , της  εργασιακής εμπειρίας και των λόγων της εκδήλωσης ενδιαφέροντος για το συγκεκριμένο σεμινάριο.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ylighting_2013_uth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25:00Z</dcterms:created>
  <dc:creator>AT</dc:creator>
  <dc:description/>
  <dc:language>en-US</dc:language>
  <cp:lastModifiedBy>gkala</cp:lastModifiedBy>
  <dcterms:modified xsi:type="dcterms:W3CDTF">2013-06-19T07:25:00Z</dcterms:modified>
  <cp:revision>2</cp:revision>
  <dc:subject/>
  <dc:title/>
</cp:coreProperties>
</file>