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ΜΗΜΑ ΑΡΧΙΤΕΚΤΟΝΩΝ ΜΗΧΑΝΙΚΩΝ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ΠΡΟΓΡΑΜΜΑ ΕΞΕΤΑΣΕΩΝ ΙΟΥΝΙΟΥ 2013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Β΄ ΕΞΑΜΗΝΟ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26"/>
        <w:gridCol w:w="2491"/>
        <w:gridCol w:w="755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Καλαούζης, Κοέν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ομήσιμα Υλικά-Οικοδομική Ι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Αδαμάκης, Φιλιππιτζή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  &amp; Αίθουσα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και πόλη στους μεσαίους και νεώτερους χρόνους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Βυζάντιο-Ισλάμ (Τάντση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ες Α, Β &amp;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τασκευές και στατική Λειτουργία Ι (Βροντίση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Αρχιτεκτονικής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αστικές Τέχνες Ι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Γκουτενσβάγκερ, Μπομπός, Παπαδημητρί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σαγωγή στην Αρχιτεκτονική ΙΙ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Γιαννίση, Λυκουριώτη, Τζιρτζιλ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ουσίαση vide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ΡΟΓΡΑΜΜΑ ΕΞΕΤΑΣΕΩΝ  ΙΟΥΝΙΟΥ 2013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Δ΄ ΕΞΑΜΗΝΟ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0"/>
        <w:gridCol w:w="1365"/>
        <w:gridCol w:w="2410"/>
        <w:gridCol w:w="7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&amp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Ιστορία Τέχνης 19ου-20ου αιώνα με έμφαση στα μοντέρνα κινήματα της αρχιτεκτονικής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ολώνα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πλισμένο Σκυρόδεμα (Μωρέττη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ομήσιμα Υλικά - Οικοδομική IV (Αδαμάκης, Φιλιππιτζή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έχνη με Σύγχρονη Τεχνολογία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π. Παπαδόπουλος, Ψυχούλης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Γαβρήλου, Πανηγύρης, Λ. Παπαδόπουλος, Τροβά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/6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ΡΟΓΡΑΜΜΑ ΕΞΕΤΑΣΕΩΝ ΙΟΥΝΙΟΥ 2013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ΣΤ΄ ΕΞΑΜΗΝΟ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71"/>
        <w:gridCol w:w="1507"/>
        <w:gridCol w:w="2410"/>
        <w:gridCol w:w="751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:00-13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γραφείο κ. Μπουρδάκη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ηρίων (Τσαγκρασού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  <w:bookmarkEnd w:id="0"/>
            <w:bookmarkEnd w:id="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: Κινήματα του 20ου αιώνα (Μουμτζίδου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ουσία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Φουαγιέ του Αμφιθεάτρου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ΙΙ: Αστικός Σχεδιασμό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Τροβά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Iε (Κοτιώνης, Μανιδάκ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ργαστήριο κατασκευώ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Remy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ίο κ. Αντωνακάκ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α (Τζιρτζιλάκης, Παπαδημητρίου) </w:t>
            </w:r>
          </w:p>
        </w:tc>
      </w:tr>
      <w:tr>
        <w:trPr>
          <w:trHeight w:val="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και Βιντεοπαιχνίδια (Παπαδόπουλος Σ.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IV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Καναρέλης, Μανωλίδης, Τριανταφυλλίδης, Στυ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γ (Καναρέλης, Μανω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Iστ(Φιλιππιτζή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ίο κ. Στυλίδ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. Από τη θεωρία στην πράξη. (Κολώνας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ΤΜΗΜΑ ΑΡΧΙΤΕΚΤΟΝΩΝ ΜΗΧΑΝΙΚΩΝ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ΠΡΟΓΡΑΜΜΑ ΕΞΕΤΑΣΕΩΝ ΙΟΥΝΙΟΥ 2013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Η΄ ΕΞΑΜΗΝΟ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71"/>
        <w:gridCol w:w="1426"/>
        <w:gridCol w:w="2491"/>
        <w:gridCol w:w="740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:00-13: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αδραστικές εγκαταστάσεις (Καλαούζης, Κοέν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:00-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ηρίων (Τσαγκρασού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:00-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(Τσαγκρασού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Σκηνικού Χώρου (Μανιδάκ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6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ροφορική εξέταση στο γραφείο της κα Γιαννίση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ώρος και πολιτισμός (Γιαννίσ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6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6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δ (Βυζοβίτ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Remy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V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Αντωνακάκης, Βυζοβίτη, Κοτιώνης, Σπ. Παπαδόπουλο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Αρχιτεκτονική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Αντωνακάκ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ε (Αδαμάκ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IVα (Πανηγύρης 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β (Γαβρήλου, Λυκουριώτ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Στυλίδ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/6/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. Από τη θεωρία στην πράξη. (Κολώνας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4Char">
    <w:name w:val="Επικεφαλίδα 4 Char"/>
    <w:qFormat/>
    <w:rPr>
      <w:b/>
      <w:bCs/>
      <w:sz w:val="24"/>
      <w:szCs w:val="24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0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3:00Z</dcterms:created>
  <dc:creator>Κόνιαρη Σοφία</dc:creator>
  <dc:description/>
  <cp:keywords/>
  <dc:language>en-US</dc:language>
  <cp:lastModifiedBy>Fenia</cp:lastModifiedBy>
  <cp:lastPrinted>2013-05-29T09:07:00Z</cp:lastPrinted>
  <dcterms:modified xsi:type="dcterms:W3CDTF">2013-05-30T09:13:00Z</dcterms:modified>
  <cp:revision>11</cp:revision>
  <dc:subject/>
  <dc:title>ΤΜΗΜΑ ΑΡΧΙΤΕΚΤΟΝΩΝ ΜΗΧΑΝΙΚΩΝ</dc:title>
</cp:coreProperties>
</file>