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ΕΞΕΤΑΣΕΙ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ΕΙΜΕΡΙΝΟΥ ΕΞΑΜΗΝΟΥ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ΙΔΑΓΩΓΙΚΑ ΤΜΗΜΑΤΑ, ΙΑΚΑ, ΟΙΚΟΝΟΜΙΚΕΣ ΣΧΟΛΕΣ, ΓΕΩΠΟΝΙΚΕΣ ΚΑΙ ΠΟΛΥΤΕΧΝΙΚΕΣ ΣΧΟΛΕ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ΟΙ ΕΞΕΤΑΣΕΙΣ ΘΑ ΔΟΘΟΥΝ 17/1/2011, ΝΕΑ ΑΙΘΟΥΣΑ, ΝΕΟ ΚΤΙΡΙΟ, 1</w:t>
      </w:r>
      <w:r>
        <w:rPr>
          <w:b/>
          <w:sz w:val="28"/>
          <w:szCs w:val="28"/>
          <w:u w:val="single"/>
          <w:vertAlign w:val="superscript"/>
        </w:rPr>
        <w:t>Ος</w:t>
      </w:r>
      <w:r>
        <w:rPr>
          <w:b/>
          <w:sz w:val="28"/>
          <w:szCs w:val="28"/>
          <w:u w:val="single"/>
        </w:rPr>
        <w:t xml:space="preserve"> ΌΡΟΦΟΣ (ΑΡΓΟΝΑΥΤΩΝ ΚΑΙ ΦΙΛΕΛΛΗΝΩΝ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ΡΜΑΝΙΚΑ (ΑΡΧΑΡΙΟΙ)</w:t>
      </w:r>
      <w:r>
        <w:rPr>
          <w:b/>
          <w:sz w:val="28"/>
          <w:szCs w:val="28"/>
          <w:lang w:val="en-US"/>
        </w:rPr>
        <w:t>17/1/2011,</w:t>
      </w:r>
      <w:r>
        <w:rPr>
          <w:b/>
          <w:sz w:val="28"/>
          <w:szCs w:val="28"/>
        </w:rPr>
        <w:t xml:space="preserve"> 11.30- 13.30, ΝΕΑ ΑΙΘΟΥΣΑ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Λεξιλόγιο (</w:t>
      </w:r>
      <w:r>
        <w:rPr>
          <w:sz w:val="28"/>
          <w:szCs w:val="28"/>
          <w:lang w:val="en-US"/>
        </w:rPr>
        <w:t>Wortschatz</w:t>
      </w:r>
      <w:r>
        <w:rPr>
          <w:sz w:val="28"/>
          <w:szCs w:val="28"/>
        </w:rPr>
        <w:t xml:space="preserve">)  : </w:t>
      </w:r>
      <w:r>
        <w:rPr>
          <w:sz w:val="28"/>
          <w:szCs w:val="28"/>
          <w:lang w:val="en-US"/>
        </w:rPr>
        <w:t>Kapitel</w:t>
      </w:r>
      <w:r>
        <w:rPr>
          <w:sz w:val="28"/>
          <w:szCs w:val="28"/>
        </w:rPr>
        <w:t xml:space="preserve"> 1,2,3,4  /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>): Ρήματα σε χρόνο Ενεστώτα, Χωριζόμενα και μη χωριζόμενα Ρήματα (</w:t>
      </w:r>
      <w:r>
        <w:rPr>
          <w:sz w:val="28"/>
          <w:szCs w:val="28"/>
          <w:lang w:val="en-US"/>
        </w:rPr>
        <w:t>Trennb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trennb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en</w:t>
      </w:r>
      <w:r>
        <w:rPr>
          <w:sz w:val="28"/>
          <w:szCs w:val="28"/>
        </w:rPr>
        <w:t>),Βοηθητικά Ρήματα (</w:t>
      </w:r>
      <w:r>
        <w:rPr>
          <w:sz w:val="28"/>
          <w:szCs w:val="28"/>
          <w:lang w:val="en-US"/>
        </w:rPr>
        <w:t>Hilfsverbe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Modalverben</w:t>
      </w:r>
      <w:r>
        <w:rPr>
          <w:sz w:val="28"/>
          <w:szCs w:val="28"/>
        </w:rPr>
        <w:t>, Αριθμοί, Κτητικές Αντωνυμίες (</w:t>
      </w:r>
      <w:r>
        <w:rPr>
          <w:sz w:val="28"/>
          <w:szCs w:val="28"/>
          <w:lang w:val="en-US"/>
        </w:rPr>
        <w:t>Possessivpronomen</w:t>
      </w:r>
      <w:r>
        <w:rPr>
          <w:sz w:val="28"/>
          <w:szCs w:val="28"/>
        </w:rPr>
        <w:t>), Προθέσεις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positionen</w:t>
      </w:r>
      <w:r>
        <w:rPr>
          <w:sz w:val="28"/>
          <w:szCs w:val="28"/>
        </w:rPr>
        <w:t>), Ώρα (</w:t>
      </w:r>
      <w:r>
        <w:rPr>
          <w:sz w:val="28"/>
          <w:szCs w:val="28"/>
          <w:lang w:val="en-US"/>
        </w:rPr>
        <w:t>Uhrzeit</w:t>
      </w:r>
      <w:r>
        <w:rPr>
          <w:sz w:val="28"/>
          <w:szCs w:val="28"/>
        </w:rPr>
        <w:t>), Ερωτηματικές Αντωνυμίες (</w:t>
      </w:r>
      <w:r>
        <w:rPr>
          <w:sz w:val="28"/>
          <w:szCs w:val="28"/>
          <w:lang w:val="en-US"/>
        </w:rPr>
        <w:t>Fragepronomen</w:t>
      </w:r>
      <w:r>
        <w:rPr>
          <w:sz w:val="28"/>
          <w:szCs w:val="28"/>
        </w:rPr>
        <w:t>), Ερωτηματικά Επιρρήματα (</w:t>
      </w:r>
      <w:r>
        <w:rPr>
          <w:sz w:val="28"/>
          <w:szCs w:val="28"/>
          <w:lang w:val="en-US"/>
        </w:rPr>
        <w:t>Interrogativadverbien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ΡΜΑΝΙΚΑ (ΜΕΣΑΙΟ ΕΠΙΠΕΔΟ)17/1/2011, 10.00-12.00, ΝΕΑ ΑΙΘΟΥΣ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THE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KTUELL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ortschatz</w:t>
      </w:r>
      <w:r>
        <w:rPr>
          <w:sz w:val="28"/>
          <w:szCs w:val="28"/>
        </w:rPr>
        <w:t xml:space="preserve"> (λεξιλόγιο) : </w:t>
      </w:r>
      <w:r>
        <w:rPr>
          <w:sz w:val="28"/>
          <w:szCs w:val="28"/>
          <w:lang w:val="en-US"/>
        </w:rPr>
        <w:t>Kapitel</w:t>
      </w:r>
      <w:r>
        <w:rPr>
          <w:sz w:val="28"/>
          <w:szCs w:val="28"/>
        </w:rPr>
        <w:t xml:space="preserve"> 1,2,3,4 / Γραμματική (</w:t>
      </w:r>
      <w:r>
        <w:rPr>
          <w:sz w:val="28"/>
          <w:szCs w:val="28"/>
          <w:lang w:val="en-US"/>
        </w:rPr>
        <w:t>Grammatik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Passi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terit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alverb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Konjunk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teri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alverb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flex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positionalerg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nzung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kkusat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der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Dat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bens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tz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wohl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ΡΜΑΝΙΚΑ ΓΙΑ ΤΑ ΠΑΙΔΑΓΩΓΙΚΑ ΤΜΗΜΑΤΑ (ΕΠΙΠΕΔΟ ΠΡΟΧΩΡΗΜΕΝΩ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αρακαλούνται οι φοιτητές που έχουν αναλάβει εργασίες να τις έχουν παραδώσει  μέχρι 13/1/ 2011 ώρα 18.15 (Γραφείο Ξένων Γλωσσών) ή 14/1/2011 ώρα 9.00-11.15 (αίθ. Η2), Κτίριο Δελμούζο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ΡΜΑΝΙΚΑ ΓΙΑ ΟΙΚΟΝΟΜΟΛΟΓΟΥΣ (ΕΠΙΠΕΔΟ ΠΡΟΧΩΡΗΜΕΝΩΝ) 17/1/2011, 10.00-12.00, ΝΕΑ ΑΙΘΟΥΣ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IRTSCHAFTSKOMMUNIK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apitel</w:t>
      </w:r>
      <w:r>
        <w:rPr>
          <w:sz w:val="28"/>
          <w:szCs w:val="28"/>
        </w:rPr>
        <w:t xml:space="preserve">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Όσοι οφείλουν το μάθημα από προηγούμενα εξάμηνα, θα εξεταστούν σε ύλη του </w:t>
      </w:r>
      <w:r>
        <w:rPr>
          <w:sz w:val="28"/>
          <w:szCs w:val="28"/>
          <w:lang w:val="en-US"/>
        </w:rPr>
        <w:t>WIRTSCHAFTSKOMMUNIK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T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 xml:space="preserve">που έχουν συμφωνήσει με την υπεύθυνη καθηγήτρια. </w:t>
      </w:r>
    </w:p>
    <w:p>
      <w:pPr>
        <w:pStyle w:val="Normal"/>
        <w:rPr/>
      </w:pPr>
      <w:r>
        <w:rPr>
          <w:b/>
          <w:sz w:val="28"/>
          <w:szCs w:val="28"/>
        </w:rPr>
        <w:t>ΓΕΡΜΑΝΙΚΑ ΓΙΑ ΠΟΛΥΤΕΧΝΙΚΕΣ ΣΧΟΛΕΣ (ΟΡΟΛΟΓΙ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ι εξετάσεις θα δοθούν ύστερα από συνεννόηση με τους φοιτητές στο μάθημα που θα πραγματοποιηθεί 13/1/2011, ώρα 13.00-15.30  στο κτίριο Χωροταξί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λ. 2310832817, 6981670861   Β. Παλασάκ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4:00Z</dcterms:created>
  <dc:creator>.</dc:creator>
  <dc:description/>
  <cp:keywords/>
  <dc:language>en-US</dc:language>
  <cp:lastModifiedBy>Κόνιαρη Σοφία</cp:lastModifiedBy>
  <cp:lastPrinted>2011-01-11T13:14:00Z</cp:lastPrinted>
  <dcterms:modified xsi:type="dcterms:W3CDTF">2011-01-11T11:14:00Z</dcterms:modified>
  <cp:revision>2</cp:revision>
  <dc:subject/>
  <dc:title> ΠΡΟΓΡΑΜΜΑ ΕΞΕΤΑΣΕΩΝ ΧΕΙΜΕΡΙΝΟΥ ΕΞΑΜΗΝΟΥ           </dc:title>
</cp:coreProperties>
</file>