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ΠΡΟΓΡΑΜΜΑ ΠΑΡΟΥΣΙΑΣΕΩΝ ΔΙΠΛΩΜΑΤΙΚΩΝ ΕΡΓΑΣΙΩΝ  ΦΕΒΡΟΥΑΡΙΟΥ 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Όλες οι παρουσιάσεις θα πραγματοποιηθούν στο αίθριο του Τμήματος Αρχιτεκτόνων Μηχανικώ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2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860"/>
        <w:gridCol w:w="1965"/>
        <w:gridCol w:w="2268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ΤΕΠΩΝΥΜΟ ΦΟΙΤΗΤ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ΕΜΑ ΔΙΠΛΩΜΑΤΙΚΗ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ΒΛΕΠ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ΙΤΕ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ΙΑΣ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ου Αρχοντή / Δημητρακοπούλου Ευθυμί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ΟΞΕΝΩΝΤΑΣ ΣΤΑ ΟΡΙΑ. Δημιουργία ξενώνα νέων και χώρων πολιτισμού στις διατηρητέες αποθήκες του λιμανιού στο Βόλο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ά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εμ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ιτζή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 05/03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6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όνη Ελένη / Τότσικα Λαμπριν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p Interrupt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βρήλ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ηγύρ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Λυκουριώτη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 05/03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-23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υρόπουλος Δημήτρη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δήλατο-Κατάλυμ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ιών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υχού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μπτη 07/03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:00-13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ίου Κωνσταντίνος / Ζούζουλα Ευγενία / Φλέσσα Μαρί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πλάσεις στη νήσο Γυαλ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Σ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ακά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ά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μπτη 07/03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:00-15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n Trapp Jo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μύλο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το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Μιχόπουλο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Hydropowered Adaptive Reus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ιτζ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ί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υλλίδ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έμπτ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  <w:r>
              <w:rPr>
                <w:rFonts w:cs="Arial" w:ascii="Arial" w:hAnsi="Arial"/>
                <w:sz w:val="20"/>
                <w:szCs w:val="20"/>
              </w:rPr>
              <w:t>/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-15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okaly Yazan / </w:t>
            </w:r>
            <w:r>
              <w:rPr>
                <w:rFonts w:cs="Arial" w:ascii="Arial" w:hAnsi="Arial"/>
                <w:sz w:val="20"/>
                <w:szCs w:val="20"/>
              </w:rPr>
              <w:t>Τεγούσης Ανδρέα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όχι του Αγίου Σάββα στη Βηθλεέ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ρέλ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ί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εμ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Πέμπτη 07/03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-17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έρρα Άρτεμι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ΑΝΑΣΤΟΛΗ ΤΗΣ ΕΡΕΙΠΩΣΗΣ. Κατοίκηση πάνω από αρχαία ευρήματα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ακά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ιρτζιλά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υζοβί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μπτη 07/03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:00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νάρη Νίκ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έχοντας σώματ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νίσ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βρήλ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ουριώτ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μπτη 07/03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-23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09:00Z</dcterms:created>
  <dc:creator>ARCH</dc:creator>
  <dc:description/>
  <cp:keywords/>
  <dc:language>en-US</dc:language>
  <cp:lastModifiedBy>Έλενα</cp:lastModifiedBy>
  <cp:lastPrinted>2013-02-28T11:05:00Z</cp:lastPrinted>
  <dcterms:modified xsi:type="dcterms:W3CDTF">2013-02-28T09:05:00Z</dcterms:modified>
  <cp:revision>1703</cp:revision>
  <dc:subject/>
  <dc:title>ΠΡΟΓΡΑΜΜΑ ΠΑΡΟΥΣΙΑΣΕΩΝ ΔΙΠΛΩΜΑΤΙΚΩΝ ΕΡΓΑΣΙΩΝ  28-09-2005</dc:title>
</cp:coreProperties>
</file>