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ΠΛΗΡΩΣΕΙΣ ΑΠΕΡΓΙΑΣ 20/02/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960"/>
        <w:gridCol w:w="2160"/>
        <w:gridCol w:w="2160"/>
        <w:gridCol w:w="2880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ΦΟΙΤΗ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 ΕΡΕΥΝ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ΡΙΤ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ΟΥΣΙΑΣΗΣ ΚΑΙ ΩΡΑ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οπούλου Χριστί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-ΕΠΑΦΕΣ. Η επαφή ως φίλτρο ανάγνωσης της ενσώματης χωρικής εμπειρ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μπο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 26/02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ωμιάδη Σταυρούλ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ΕΥ)ΤΟΠΙΑ ΕΠΙΠΛΟ_ΠΟΙΪΑΣ. Η δημιουργία μικροτοπίων μέσα από τον σχεδιασμό επίπλου-κατασκευ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Στυ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η 26/02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:00-22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ιανταφύλλου Σταματίνα-Ιω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ΜΠΟΥΛΟΥΚΙ: ανάλυση μιας μετακινούμενης οικοδομικής ομάδ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νω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7/02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ωάννου Χρήστ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έθοδοι καταγραφής / καταγραφή της μεθόδου (απ’ την υπόρρητη πράξη στο ανοιχτό γνωστικό σύστημ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τιών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υχούλ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ετάρτη 27/02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ίθουσα Ζ όροφος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αγκλής Δημήτρης / Μαρκάκης Εμμανουή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 FOLLOWS FUN. Εγχειρίδιο του Αρχιτέκτονα-σχεδιαστή ηλεκτρονικών παιχνιδ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πουρδ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νηγύρη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παδόπουλος Σ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27/02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υτσοβασίλη Ιωάνν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γανωμένοι τουριστικοί οικισμοί. 10+1 παραδείγματα σύγχρονης ελληνικής αρχιτεκτο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ιππιτζ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υλίδ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ιανταφυλλίδ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 06/03/201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-18: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 όροφο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4:00Z</dcterms:created>
  <dc:creator>GRAMATIA_TAM</dc:creator>
  <dc:description/>
  <cp:keywords/>
  <dc:language>en-US</dc:language>
  <cp:lastModifiedBy>Έλενα</cp:lastModifiedBy>
  <cp:lastPrinted>2011-02-16T13:47:00Z</cp:lastPrinted>
  <dcterms:modified xsi:type="dcterms:W3CDTF">2013-02-25T08:10:00Z</dcterms:modified>
  <cp:revision>632</cp:revision>
  <dc:subject/>
  <dc:title>ΕΡΕΥΝΗΤΙΚΟ ΘΕΜΑ</dc:title>
</cp:coreProperties>
</file>